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8 октября 2019 г. № 1477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РИЛОЖЕНИЕ 1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2.2. Закона Ставропольского края от 10 апреля 2008 г. № 20-кз «Об административных правонарушениях в Ставропольском крае» и 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риложение 1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, изложив его в новой прилагаемой редакц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Ипатовского городского округа Ставропольского края от 20 ноября 2018 г. № 1463 «О внесении изменений в приложение 1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, заместитель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В. КОНДРАТЬЕВ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pacing w:val="-6"/>
          <w:sz w:val="32"/>
          <w:szCs w:val="24"/>
        </w:rPr>
        <w:t>УТВЕРЖДЕН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jc w:val="right"/>
        <w:rPr>
          <w:rFonts w:ascii="Arial" w:hAnsi="Arial" w:cs="Arial"/>
          <w:b/>
          <w:b/>
          <w:color w:val="000000"/>
          <w:spacing w:val="-6"/>
          <w:sz w:val="32"/>
          <w:szCs w:val="24"/>
        </w:rPr>
      </w:pPr>
      <w:r>
        <w:rPr>
          <w:rFonts w:cs="Arial" w:ascii="Arial" w:hAnsi="Arial"/>
          <w:b/>
          <w:color w:val="000000"/>
          <w:spacing w:val="-6"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jc w:val="right"/>
        <w:rPr>
          <w:rFonts w:ascii="Arial" w:hAnsi="Arial" w:cs="Arial"/>
          <w:b/>
          <w:b/>
          <w:color w:val="000000"/>
          <w:spacing w:val="-6"/>
          <w:sz w:val="32"/>
          <w:szCs w:val="24"/>
        </w:rPr>
      </w:pPr>
      <w:r>
        <w:rPr>
          <w:rFonts w:cs="Arial" w:ascii="Arial" w:hAnsi="Arial"/>
          <w:b/>
          <w:color w:val="000000"/>
          <w:spacing w:val="-6"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pacing w:val="-6"/>
          <w:sz w:val="32"/>
          <w:szCs w:val="24"/>
        </w:rPr>
        <w:t>Ставропольского кра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pacing w:val="-6"/>
          <w:sz w:val="32"/>
          <w:szCs w:val="24"/>
        </w:rPr>
        <w:t>от 08 октября 2019 г. № 1477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jc w:val="right"/>
        <w:rPr>
          <w:rFonts w:ascii="Arial" w:hAnsi="Arial" w:cs="Arial"/>
          <w:b/>
          <w:b/>
          <w:color w:val="000000"/>
          <w:spacing w:val="-6"/>
          <w:sz w:val="32"/>
          <w:szCs w:val="24"/>
        </w:rPr>
      </w:pPr>
      <w:r>
        <w:rPr>
          <w:rFonts w:cs="Arial" w:ascii="Arial" w:hAnsi="Arial"/>
          <w:b/>
          <w:color w:val="000000"/>
          <w:spacing w:val="-6"/>
          <w:sz w:val="32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jc w:val="right"/>
        <w:rPr>
          <w:rFonts w:ascii="Arial" w:hAnsi="Arial" w:cs="Arial"/>
          <w:b/>
          <w:b/>
          <w:color w:val="000000"/>
          <w:spacing w:val="-6"/>
          <w:sz w:val="32"/>
          <w:szCs w:val="24"/>
        </w:rPr>
      </w:pPr>
      <w:r>
        <w:rPr>
          <w:rFonts w:cs="Arial" w:ascii="Arial" w:hAnsi="Arial"/>
          <w:b/>
          <w:color w:val="000000"/>
          <w:spacing w:val="-6"/>
          <w:sz w:val="32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pacing w:val="-6"/>
          <w:sz w:val="32"/>
          <w:szCs w:val="24"/>
        </w:rPr>
        <w:t>«ПРИЛОЖЕНИЕ 1 К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pacing w:val="-6"/>
          <w:sz w:val="32"/>
          <w:szCs w:val="24"/>
        </w:rPr>
        <w:t>постановлению администраци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pacing w:val="-6"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pacing w:val="-6"/>
          <w:sz w:val="32"/>
          <w:szCs w:val="24"/>
        </w:rPr>
        <w:t>Ставропольского кра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pacing w:val="-6"/>
          <w:sz w:val="32"/>
          <w:szCs w:val="24"/>
        </w:rPr>
        <w:t>от 01 марта 2018 г. № 188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ПИСОК ДОЛЖНОСТНЫХ ЛИЦ АДМИНИСТРАЦИИ ИПАТОВСКОГО ГОРОДСКОГО ОКРУГА СТАВРОПОЛЬСКОГО КРАЯ, УПОЛНОМОЧЕННЫХ НА СОСТАВЛЕНИЕ ПРОТОКОЛОВ ОБ АДМИНИСТРАТИВНЫХ ПРАВОНАРУШЕНИЯХ, ПРЕДУСМОТРЕННЫХ СТАТЬЯМИ ЗАКОНА СТАВРОПОЛЬСКОГО КРАЯ ОТ 10 АПРЕЛЯ 2008 Г. №20-КЗ «ОБ АДМИНИСТРАТИВНЫХ ПРАВОНАРУШЕНИЯХ В СТАВРОПОЛЬСКОМ КРАЕ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rPr>
          <w:rFonts w:ascii="Arial" w:hAnsi="Arial" w:cs="Arial"/>
          <w:color w:val="000000"/>
          <w:spacing w:val="-6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 w:eastAsia="ru-RU"/>
        </w:rPr>
      </w:r>
    </w:p>
    <w:tbl>
      <w:tblPr>
        <w:tblW w:w="9462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74"/>
        <w:gridCol w:w="2113"/>
        <w:gridCol w:w="3975"/>
        <w:gridCol w:w="2599"/>
      </w:tblGrid>
      <w:tr>
        <w:trPr/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Закона Ставропольского края «Об административных правонарушениях в Ставропольском крае»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ко Татьяна 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администрации Ипатовского городского округа Ставропольского края (далее – администрации округа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, 5.3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ов Николай Серге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округа – начальник отдела сельского хозяйства, охраны окружающей среды, гражданской обороны, чрезвычайных ситуации и антитеррора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, 5.3., 7.6. (в части несоблюдения ограничений или нарушения запрета 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ывание граждан в лесах, установленных или установленного муниципальными правовыми актами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 (в части нарушений на лесных участках, расположенных на землях, находящихся в собственности муниципальных образований Ставропольского края, или землях, государственная собственность на которые</w:t>
            </w:r>
          </w:p>
          <w:p>
            <w:pPr>
              <w:pStyle w:val="ConsPlusNonformat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зграничена)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а Эльвира Валерь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, 5.3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енко Татьяна Александ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, 3.4., 5.3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жко Александр Пет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, 3.4., 5.3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нко Евгений Александ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, 4.2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Владимир Никола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-начальник отдела жилищно-коммунального хозяйства и благоустройства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, 4.2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 Сергей Никола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жилищно-коммунального хозяйства и благоустройства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, 4.2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карян Володя Рафик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отдела сельского хозяйства, охраны окружающей среды, гражданской обороны, чрезвычайных ситуации и антитеррора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, 2.8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блук Лариса Ильинич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дорожного хозяйства и транспорта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, 6.2., 6.3., 4.12 (в части парковок (парковочных мест), расположенных на автомобильных дорогах общего пользования местного значения)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енко Владимир Иль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городского хозяйства управления по работе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 (в части парковок (парковочных мест), расположенных на автомобильных дорогах общего пользования местного значения), 7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алов Александ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городского хозяйства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 (в части парковок (парковочных мест), расположенных на автомобильных дорогах общего пользования местного значения), 7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ько Геннадий Никола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капитального строительства, архитектуры и градостроительства — главный архитектор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амко Наталия Георги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капитального строительства, архитектуры и градостроительства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акова Анна Андре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отдела имущественных и земельных отношений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, 7.2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ко Светлана Викто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отдела экономического развития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, 9.6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а Ольга Ильинич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экономического развития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4., 9.6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енко МаргаритаАлександ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отдела экономического развития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, 9.6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уманов Руслан Газым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отдела сельского хозяйства, охраны окружающей среды, гражданской обороны, чрезвычайных ситуации и антитеррора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, 2.8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кин Евгений Юрь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отдела сельского хозяйства, охраны окружающей среды, гражданской обороны, чрезвычайных ситуации и антитеррора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 (в части несоблюдения ограничений или нарушения запрета на пребывание граждан в лесах, установленных или установленного муниципальными правовыми актами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 (в части нарушений на лесных участках, расположенных на землях, находящихся в собственности муниципальных образований Ставропольского края, или землях, государственная собственность на которые не разграничена)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рак Виктор Дмитри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территориального отдела по работе с населением с.Большая Джалга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инская Наталья 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территориального отдела по работе с населением с.Большая Джалга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рулько Светлана Пет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Большевист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басова Ольга Михйл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Большевист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ченко Владимир Василь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территориального отдела по работе с населением с.Бурукшун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рская Ольга Викто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территориального отдела по работе с населением с.Бурукшун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а Людмила Пет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Винодельне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кова Ольга Иван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Винодельне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рупей Анатолий Василь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Добровольно-Васильев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кина Галина Дмитри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Добровольно-Васильев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енин Владимир Федо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Золотарев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щаева Ирина Александ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Золотарев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галев Юрий Иван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Кевсали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олина Надежда 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Кевсали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бай Владимир Алексе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Красочн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а Ольга Викто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Красочн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ков Александр Пет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Леснодачне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енко Оксана Серге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Леснодачне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ьяголев Владимир Павл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Лима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ь Наталья Серге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Лима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ев Ильдар Мухарем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ало-Барханчак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лаева Гюзель Абдулкады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Мало-Барханчак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чко Любовь Александ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ктябрь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воронская Алла 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ктябрь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ова Оксана Виталь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Первомай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моец Наталья 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ервомай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нечный Александр Василь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оветскорунн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тух Светлана Иван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Советскорунн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енко Людмила Иван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Тахти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ик Ирина 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Тахти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ind w:firstLine="567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88640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zh-CN" w:val="ru-RU" w:bidi="ar-SA"/>
    </w:rPr>
  </w:style>
  <w:style w:type="paragraph" w:styleId="ConsPlusNonformat" w:customStyle="1">
    <w:name w:val="ConsPlusNonformat"/>
    <w:qFormat/>
    <w:rsid w:val="0088640a"/>
    <w:pPr>
      <w:widowControl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zh-CN" w:val="ru-RU" w:bidi="ar-SA"/>
    </w:rPr>
  </w:style>
  <w:style w:type="paragraph" w:styleId="Style14" w:customStyle="1">
    <w:name w:val="Содержимое таблицы"/>
    <w:basedOn w:val="Normal"/>
    <w:qFormat/>
    <w:rsid w:val="0088640a"/>
    <w:pPr>
      <w:suppressLineNumbers/>
    </w:pPr>
    <w:rPr>
      <w:rFonts w:ascii="Times New Roman" w:hAnsi="Times New Roman" w:eastAsia="Calibri" w:cs="Times New Roman"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9EDF28-37E8-4D71-956C-32F104EE2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8</Pages>
  <Words>2558</Words>
  <Characters>14581</Characters>
  <CharactersWithSpaces>1710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0:00Z</dcterms:created>
  <dc:creator>Наталья</dc:creator>
  <dc:description/>
  <dc:language>en-US</dc:language>
  <cp:lastModifiedBy>Пользователь Windows</cp:lastModifiedBy>
  <cp:lastPrinted>2019-10-09T13:13:00Z</cp:lastPrinted>
  <dcterms:modified xsi:type="dcterms:W3CDTF">2019-10-10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