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постановление администрации Ипатовского городского округа Ставропольского края от 19 июля 2018 г. № 887 «Об утверждении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постановление администрации Ипатовского городского округа Ставропольского края от 19 июля 2018 г. № 887 «Об утверждении административ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ами министерства труда и социальной защиты населения Ставропольского края от 24 июля 2018 г. № 312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приказы министерства социальной защиты населения Ставропольского края и приказы министерства труда и социальной защиты населения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и от 24 декабря 2018 г. № 528 «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3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4" Type="http://schemas.openxmlformats.org/officeDocument/2006/relationships/hyperlink" Target="consultantplus://offline/ref=162484BEA6C2E2914A9F42F28284BE70D3A2C30D0C4C56780905C01880CEAF1FD8489A551B2B7EF02E95BD69FA3C40CB52Y81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05:00Z</dcterms:created>
  <dc:creator>cg</dc:creator>
  <dc:description/>
  <cp:keywords/>
  <dc:language>en-US</dc:language>
  <cp:lastModifiedBy>Кодаш</cp:lastModifiedBy>
  <cp:lastPrinted>2019-10-29T10:25:00Z</cp:lastPrinted>
  <dcterms:modified xsi:type="dcterms:W3CDTF">2019-10-29T07:36:00Z</dcterms:modified>
  <cp:revision>9</cp:revision>
  <dc:subject/>
  <dc:title/>
</cp:coreProperties>
</file>