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постановление администрации Ипатовского городского округа Ставропольского края от 19 июля 2018 г. № 889 «Об утверждении административного </w:t>
      </w:r>
      <w:hyperlink r:id="rId2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постановление администрации Ипатовского городского округа Ставропольского края от 19 июля 2018 г. № 889 «Об утверждении административ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и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8-10-19T12:55:00Z</cp:lastPrinted>
  <dcterms:modified xsi:type="dcterms:W3CDTF">2019-10-03T09:54:00Z</dcterms:modified>
  <cp:revision>6</cp:revision>
  <dc:subject/>
  <dc:title/>
</cp:coreProperties>
</file>