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 сентября 2019 года </w:t>
        <w:tab/>
        <w:tab/>
        <w:tab/>
        <w:t xml:space="preserve">г. Ипатово </w:t>
        <w:tab/>
        <w:tab/>
        <w:tab/>
        <w:tab/>
        <w:tab/>
        <w:t>№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lang w:val="ru-RU"/>
        </w:rPr>
        <w:t>О внесении изменений в приложение к решению Думы Ипатовского городского округа Ставропольского края от 26 декабря 2017 года № 110 «</w:t>
      </w:r>
      <w:r>
        <w:rPr>
          <w:szCs w:val="28"/>
          <w:lang w:val="ru-RU"/>
        </w:rPr>
        <w:t>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ConsPlus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Ставропольского края от 05 сентября 2019 г. № 264 «О внесении изменения в приложение к постановлению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решением трехсторонней комиссии по регулированию социально-трудовых отношений Ипатовского городского округа Ставропольского края от 12 сентября 2019 г. № 13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изменение в приложение к решению Думы Ипатовского городского округа Ставропольского края от 26 декабря 2017 года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, изложив его в новой прилагаемой редак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с 01 октября 2019 го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>Заместитель председателя Дум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 заместитель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>главы администрации Ипатовск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 xml:space="preserve">городского округа Ставропольского края </w:t>
        <w:tab/>
        <w:tab/>
        <w:tab/>
        <w:t>Э.В. Кондратьева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«Приложение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7 года № 110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(в редакции решения Думы Ипатов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городского 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4 сентября 2019 года № 87)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</w:t>
      </w:r>
      <w:hyperlink w:anchor="P149">
        <w:r>
          <w:rPr>
            <w:rStyle w:val="InternetLink"/>
            <w:szCs w:val="28"/>
            <w:lang w:val="ru-RU"/>
          </w:rPr>
          <w:t>оклады</w:t>
        </w:r>
      </w:hyperlink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0"/>
        <w:gridCol w:w="2145"/>
      </w:tblGrid>
      <w:tr>
        <w:trPr>
          <w:trHeight w:val="23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муниципальными должностями муниципальной службы Ставрополь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>
          <w:trHeight w:val="23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0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Главный бухгалтер централизованной бухгалтерии; руководитель группы по капитальному ремонту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10679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  <w:vAlign w:val="center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Заведующий архивом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10679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  <w:vAlign w:val="cente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2145" w:type="dxa"/>
            <w:tcBorders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9530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  <w:vAlign w:val="center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Главные: бухгалтер, инженер, механик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9530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  <w:vAlign w:val="cente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2145" w:type="dxa"/>
            <w:tcBorders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7506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  <w:vAlign w:val="bottom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2145" w:type="dxa"/>
            <w:tcBorders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</w:rPr>
              <w:t>6706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</w:tcPr>
          <w:p>
            <w:pPr>
              <w:pStyle w:val="Normal"/>
              <w:autoSpaceDE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Бухгалтер; бухгалтер-ревизор; инженеры (всех специальностей); механик; механик-водитель; психолог; социолог; экономист; юрисконсульт; специалисты: по кадрам, по защите информации, по гражданской обороне, по маркетингу, по охране труда; старший инспектор по кадрам; фотограф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 xml:space="preserve">5658 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val="ru-RU" w:eastAsia="ru-RU" w:bidi="ar-SA"/>
              </w:rPr>
              <w:t>Техники (всех специальностей); инспектор по кадрам; архивариус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572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</w:tcPr>
          <w:p>
            <w:pPr>
              <w:pStyle w:val="Normal"/>
              <w:autoSpaceDE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482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нспекто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 xml:space="preserve">4024 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</w:tcPr>
          <w:p>
            <w:pPr>
              <w:pStyle w:val="Normal"/>
              <w:autoSpaceDE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 xml:space="preserve">3888 </w:t>
            </w:r>
          </w:p>
        </w:tc>
      </w:tr>
      <w:tr>
        <w:trPr>
          <w:trHeight w:val="23" w:hRule="atLeast"/>
        </w:trPr>
        <w:tc>
          <w:tcPr>
            <w:tcW w:w="721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Дежурный; экспедито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3778»</w:t>
            </w:r>
          </w:p>
        </w:tc>
      </w:tr>
    </w:tbl>
    <w:p>
      <w:pPr>
        <w:pStyle w:val="Normal"/>
        <w:ind w:right="-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6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53" w:before="300" w:after="480"/>
      <w:ind w:hanging="600"/>
      <w:jc w:val="left"/>
    </w:pPr>
    <w:rPr>
      <w:rFonts w:ascii="Calibri" w:hAnsi="Calibri" w:cs="Calibri"/>
      <w:spacing w:val="-6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377592D1DD5F606B3D47E20B5059BE1E0CC339DC40520BS4S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3:00Z</dcterms:created>
  <dc:creator>PK-1</dc:creator>
  <dc:description/>
  <dc:language>en-US</dc:language>
  <cp:lastModifiedBy>PK-1</cp:lastModifiedBy>
  <cp:lastPrinted>2019-09-12T10:52:00Z</cp:lastPrinted>
  <dcterms:modified xsi:type="dcterms:W3CDTF">2019-09-25T07:13:00Z</dcterms:modified>
  <cp:revision>3</cp:revision>
  <dc:subject/>
  <dc:title/>
</cp:coreProperties>
</file>