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9 г.                            г. Ипатово                                            № 12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январь - июнь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 за январь - июнь 2019 года муниципальной программы «Развитие экономики, малого и среднего бизнеса, потребительского рынка и улучшение инвестиционного климата в 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, от 08 октября 2018 г.    № 1244, от 29 декабря 2018 г. № 1723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на реализацию Программы в 2019 году  предусмотрено финансирование в объеме 404 501,27 тысяч рублей, в том числе за счет средств федерального бюджета- 25,18 тысяч рублей, за счет средств  бюджета Ставропольского края (далее - краевой бюджет) – 2 970,89 тысяч рублей, за счет средств бюджета Ипатовского городского округа Ставропольского края (далее - местный бюджет) – 126 405,20 тысяч рублей, за счет средств муниципальных унитарных предприятий Ипатовского городского округа Ставропольского края, юридических лиц и индивидуальных предпринимателей (далее- средства участников Программы) – 275 100,00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яти подпрограмм, входящих в состав Программы, кассовые расходы за январь- июнь текущего года составили 78 053,66 тысяч рублей (19,3 процентов к плану), в том числе за счет средств федерального бюджета- 2,60 тысяч рублей (10,3 процентов к бюджетной росписи), за счет краевого бюджета – 1 332,63 тысяч рублей (44,9 процентов к предусмотренному годовому финансированию), за счет средств местного  бюджета – 57 218,43 тысяч рублей (45,3 процентов к бюджетной росписи), за счет средств участников Программы – 19 500,00 тысяч рублей (7,1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Развитие малого и среднего предпринимательства на территории Ипатовского городского округа Ставропольского края» в 2019 году предусмотрено финансирование из местного бюджета в объеме 410,00 тысяч рублей, кассовое исполнение за отчетный период составило 52,40 тысяч рублей (12,8 процентов к предусмотренному годовому финансированию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Развитие потребительского рынка в Ипатовском городском округе Ставропольского края» предусмотрено финансирование в сумме 25 130,0 тысяч рублей, в том числе 30,00 тысяч рублей за счет средств местного бюджета, 25 100,00 тысяч рублей- средства участников Программы. Фактическое исполнение Подпрограммы развития потребительского рынка сложилось в сумме – 15 809,22 тысяч рублей (62,91 процентов к плану), в том числе  за счет средств местного бюджета- 9,22 тысяч рублей (30,78 процентов к бюджетной росписи), за счет средств участников Программы- 15 800,00 тысяч рублей (62,9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подпрограмме «Формирование благоприятного инвестиционного климата и положительного имиджа Ипатовского городского округа Ставропольского края» предусмотрено финансирование в объеме 250 020,00 тысяч рублей, из них за счет средств местного бюджета- 20,0 тысяч рублей, за счет  средств участников Программы- 250 000,00 тысяч рублей. Освоено – 3 700,00 тысяч рублей за счет средств участников Программы  (14,8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«Обеспечение реализации программы администрации Ипатовского городского округа Ставропольского края и иных мероприятий» предусмотрено финансирование в размере 116 174,95 тысяч рублей, в том числе за счет средств федерального бюджета- 25,18 тысяч рублей, за счет средств краевого бюджета- 2 970,89 тысяч рублей, за счет средств местного бюджета- 113 178,88 тысяч рублей. Кассовое исполнение составило 22 463,24 тысяч рублей (46,0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предусмотренные данной подпрограммой направлены на обеспечение достижения основных показателей социально-экономического развития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целью выполнения плановых показателей 2019 года отдельные мероприятия подпрограмм требуют активизации рабо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выполнения за январь- июнь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)  (далее – Программа), согласно при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19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 исполнения - до 31 декабря 2019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Ежеквартально (кроме IV квартала 2019 г.)  проводить мониторинг исполнения программных мероприятий и представлять его результаты главе Ипатовского городского округа Ставропольского края для рассмотр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исполнения - до 20 числа месяца, следующего за отчетным квартал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нять с контроля постановление администрации Ипатовского городского округа Ставропольского края от 21 мая 2019 года № 802 «О ходе выполнения за январь- март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07</Words>
  <Characters>6316</Characters>
  <CharactersWithSpaces>74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6:00Z</dcterms:created>
  <dc:creator>Наталья</dc:creator>
  <dc:description/>
  <dc:language>en-US</dc:language>
  <cp:lastModifiedBy>Пользователь Windows</cp:lastModifiedBy>
  <cp:lastPrinted>2019-09-11T13:58:00Z</cp:lastPrinted>
  <dcterms:modified xsi:type="dcterms:W3CDTF">2019-09-13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