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2019 г.                           г. Ипатово                                          № 136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ешении Обществу с ограниченной ответственностью «Газпром трансгаз Ставрополь» разработку документации по планировке территории (проекта планировки и  проекта межевания территории)  для размещения линейного объекта «Газопровод – отвод от АГРС п.Горлинка до МГ Кевсала – Ульяновка» на территории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на основании заявления заместителя генерального директора по ремонту и капитальному строительству  Общества с ограниченной ответственностью «Газпром трансгаз Ставрополь» В.Б. Снопкова от 23 августа 2019 г. № 03-01-9912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решить Обществу с ограниченной ответственностью «Газпром трансгаз Ставрополь» разработку документации по планировке территории (проекта планировки и  проекта межевания территории)  для размещения линейного объекта «Газопровод – отвод от АГРС п. Горлинка до МГ Кевсала – Ульяновка» на территории Ипатовского городского округа Ставропольского края», в границах кадастровых кварталов: 26:02:062103; 26:02:062701 (далее - Прое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Обществу с ограниченной ответственностью «Газпром трансгаз Ставрополь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уществить разработку Проекта в установленные законодательством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Предоставить разработанный Проект в администрацию Ипатовского городского округа Ставропольского края для дальнейшего его утвер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общественно-политической  газете Ипатовского городского округа Ставропольского края «Степные зор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4</Words>
  <Characters>2251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42:00Z</dcterms:created>
  <dc:creator>Наталья</dc:creator>
  <dc:description/>
  <dc:language>en-US</dc:language>
  <cp:lastModifiedBy>Пользователь Windows</cp:lastModifiedBy>
  <cp:lastPrinted>2019-09-10T08:12:00Z</cp:lastPrinted>
  <dcterms:modified xsi:type="dcterms:W3CDTF">2019-09-13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