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 сентября 2019 г.                           г. Ипатово                                          № 1389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граждении Почетной грамотой администрации Ипатовского городского округа Ставропольского края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дминистрация Ипато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 вклад в развитие отрасли образования Ипатовского городского округа Ставропольского края и в связи с празднованием Дня воспитателя наградить Почетной грамотой администрации Ипатовского городского округа Ставропольского края следующих лиц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20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514"/>
        <w:gridCol w:w="5905"/>
      </w:tblGrid>
      <w:tr>
        <w:trPr/>
        <w:tc>
          <w:tcPr>
            <w:tcW w:w="351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именко Елена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на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5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муниципальным казенным дошкольным образовательным учреждением детским садом № 19 с. Октябрьского Ипатовского района Ставропольского края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ишполь Елена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на</w:t>
            </w:r>
          </w:p>
        </w:tc>
        <w:tc>
          <w:tcPr>
            <w:tcW w:w="59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-логопед муниципального бюджетного дошкольного образовательного учреждения детского сада № 2 «Огонёк» г. Ипатово Ипатовского района Ставропольского края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4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кова Анжелика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овна</w:t>
            </w:r>
          </w:p>
        </w:tc>
        <w:tc>
          <w:tcPr>
            <w:tcW w:w="59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руководитель муниципального бюджетного дошкольного образовательного учреждения детского сада № 2 «Огонёк» г.Ипатово Ипатовского района Ставропольского края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4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воздева Елена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на</w:t>
            </w:r>
          </w:p>
        </w:tc>
        <w:tc>
          <w:tcPr>
            <w:tcW w:w="59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муниципального казенного дошкольного образовательного учреждения детского сада № 21 с. Тахта Ипатовского района Ставропольского края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4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дкова Елена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на</w:t>
            </w:r>
          </w:p>
        </w:tc>
        <w:tc>
          <w:tcPr>
            <w:tcW w:w="5905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муниципального бюджетного дошкольного образовательного учреждения Центра развития ребенка – детского сада № 1 «Светлячок» г. Ипатово Ипатовского района Ставропольского края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4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ченко Елена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на</w:t>
            </w:r>
          </w:p>
        </w:tc>
        <w:tc>
          <w:tcPr>
            <w:tcW w:w="5905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муниципального казенного дошкольного образовательного учреждения детского сада № 26 с. Золотаревка Ипатовского района Ставропольского края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шанова Светлана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на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муниципальным бюджетным дошкольным образовательным учреждением детским садом № 28 «Радуга» г. Ипатово Ипатовского района Ставропольского края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гтярева Анастасия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ьевна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муниципального бюджетного дошкольного образовательного учреждения детского сада № 28 «Радуга» г. Ипатово Ипатовского района Ставропольского края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4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бина Елена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на</w:t>
            </w:r>
          </w:p>
        </w:tc>
        <w:tc>
          <w:tcPr>
            <w:tcW w:w="5905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 муниципального казенного дошкольного образовательного учреждения детского сада № 8 с. Большая Джалга Ипатовского района Ставропольского края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4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жеря Любовь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на</w:t>
            </w:r>
          </w:p>
        </w:tc>
        <w:tc>
          <w:tcPr>
            <w:tcW w:w="5905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й по стирке и ремонту одежды муниципального бюджетного дошкольного образовательного учреждения Центра развития ребенка – детского сада № 7 «Дюймовочка» г. Ипатово Ипатовского района Ставропольского края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4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илова Ольга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ргиевна</w:t>
            </w:r>
          </w:p>
        </w:tc>
        <w:tc>
          <w:tcPr>
            <w:tcW w:w="5905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муниципальным казенным дошкольным образовательным учреждением детским садом № 9 пос. Винодельненский Ипатовского района Ставропольского края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4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иняева Елена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на</w:t>
            </w:r>
          </w:p>
        </w:tc>
        <w:tc>
          <w:tcPr>
            <w:tcW w:w="5905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ник воспитателя муниципального бюджетного дошкольного образовательного учреждения Центра развития ребенка – детского сада № 7 «Дюймовочка» г. Ипатово Ипатовского района Ставропольского края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4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былко Светлана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на</w:t>
            </w:r>
          </w:p>
        </w:tc>
        <w:tc>
          <w:tcPr>
            <w:tcW w:w="5905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муниципального казенного дошкольного образовательного учреждения детского сада № 9 пос. Винодельненский Ипатовского района Ставропольского края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4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а Нина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на</w:t>
            </w:r>
          </w:p>
        </w:tc>
        <w:tc>
          <w:tcPr>
            <w:tcW w:w="5905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муниципального казенного дошкольного образовательного учреждения детского сада № 20 с. Бурукшун Ипатовского района Ставропольского края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4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жникова Татьяна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на</w:t>
            </w:r>
          </w:p>
        </w:tc>
        <w:tc>
          <w:tcPr>
            <w:tcW w:w="5905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ник воспитателя муниципального бюджетного дошкольного образовательного учреждения Центра развития ребенка – детского сада №7 «Дюймовочка» г. Ипатово Ипатовского района Ставропольского края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4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саева Елена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на</w:t>
            </w:r>
          </w:p>
        </w:tc>
        <w:tc>
          <w:tcPr>
            <w:tcW w:w="59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ник воспитателя муниципального бюджетного дошкольного образовательного учреждения детского сада № 28 «Радуга» г. Ипатово Ипатовского района Ставропольского края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4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мочкина Ольга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на</w:t>
            </w:r>
          </w:p>
        </w:tc>
        <w:tc>
          <w:tcPr>
            <w:tcW w:w="5905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муниципальным казенным дошкольным образовательным учреждением детским садом № 24 с. Лесная Дача Ипатовского района Ставропольского края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4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кина Людмила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на</w:t>
            </w:r>
          </w:p>
        </w:tc>
        <w:tc>
          <w:tcPr>
            <w:tcW w:w="5905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муниципального казенного дошкольного образовательного учреждения детского сада № 15 пос. Советское Руно Ипатовского района Ставропольского края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4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еменко Полина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на</w:t>
            </w:r>
          </w:p>
        </w:tc>
        <w:tc>
          <w:tcPr>
            <w:tcW w:w="5905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ар муниципального казенного дошкольного образовательного учреждения детского сада №10 с. Лиман Ипатовского района Ставропольского края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4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тонязова Зорема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заевна</w:t>
            </w:r>
          </w:p>
        </w:tc>
        <w:tc>
          <w:tcPr>
            <w:tcW w:w="59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муниципального бюджетного дошкольного образовательного учреждения детского сада № 28 «Радуга» г. Ипатово Ипатовского района Ставропольского края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4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якова Нелли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лимхановна</w:t>
            </w:r>
          </w:p>
        </w:tc>
        <w:tc>
          <w:tcPr>
            <w:tcW w:w="59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ар муниципального казенного дошкольного образовательного учреждения детского сада  № 27 «Одуванчик» аул Юсуп-Кулакский Ипатовского района Ставропольского края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4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пурная Светлана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на</w:t>
            </w:r>
          </w:p>
        </w:tc>
        <w:tc>
          <w:tcPr>
            <w:tcW w:w="5905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муниципальным казенным дошкольным образовательным учреждением детским садом № 21 с. Тахта Ипатовского района Ставропольского кра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главы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атовского городского округа 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, заместитель главы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Ипатовского городского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                                                     Э.В. Кондратьева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suppressAutoHyphens w:val="false"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62bc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1d4010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62bc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3</Pages>
  <Words>766</Words>
  <Characters>4367</Characters>
  <CharactersWithSpaces>5123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4:27:00Z</dcterms:created>
  <dc:creator>Наталья</dc:creator>
  <dc:description/>
  <dc:language>en-US</dc:language>
  <cp:lastModifiedBy>Пользователь Windows</cp:lastModifiedBy>
  <cp:lastPrinted>2019-09-18T10:21:00Z</cp:lastPrinted>
  <dcterms:modified xsi:type="dcterms:W3CDTF">2019-09-18T12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