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сентября 2019 г.                           г. Ипатово                                          № 1395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рассмотрению проекта Правил землепользования и застройк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, решением Думы Ипатовского городского округа Ставропольского края от 28 августа 2018 г.        № 156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Ипатовского городского округа Ставропольского края», в целях соблюдения права человека на благоприятные условия жизнедеятельности, выявления мнения жителей на территории Ипатовского городского округа Ставропольского края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рассмотрению проекта Правил землепользования и застройки Ипатовского городского округа Ставропольского края (далее – Проект)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территории населенных пунктов: село Кевсала, хутор Верхний Кундуль, хутор Средний Кундуль, хутор Красный Кундуль Ипатовского городского округа Ставропольского края на  29 октября 2019 года в 08 часов 00 минут по адресу: Ставропольский край, Ипатовский район, село Кевсала, улица Ленина, 153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территории населенных пунктов: поселок Красочный, поселок Горлинка, поселок Малоипатовский, поселок Новокрасочный Ипатовского городского округа Ставропольского края на  29 октября 2019 года в 09 часов 00 минут по адресу: Ставропольский край, Ипатовский район, поселок Красочный, улица Центральная, 8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 территории села Бурукшун Ипатовского городского округа Ставропольского края на  29 октября 2019 года в 10 часов 00 минут по адресу:  Ставропольский край, Ипатовский район,  село Бурукшун, улица Комсомольская, 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 территории села Большая Джалга Ипатовского городского округа Ставропольского края на  29 октября 2019 года  в 11 часов 00 минут по адресу: Ставропольский край, Ипатовский район, село Большая Джалга, улица Советская, 5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территории населенных пунктов: поселок Большевик, поселок Верхнетахтинский, поселок Залесный, поселок Правокугультинский Ипатовского городского округа Ставропольского края на 29 октября 2019 года в 13 часов 00 минут по адресу: Ставропольский край, Ипатовский район, поселок Большевик, улица Ленина,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территории населенных пунктов: село Тахта, село Новоандреевское Ипатовского городского округа Ставропольского края на 29 октября 2019 года в 14 часов 00 минут по адресу: Ставропольский край, Ипатовский район, село Тахта, улица Ленина, 115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 территории населенных пунктов: село Лесная Дача, село Красная Поляна Ипатовского городского округа Ставропольского края на 29 октября 2019 года в 15 часов 00 минут по адресу: Ставропольский край, Ипатовский район, село Лесная дача, улица Ленина, 5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территории населенных пунктов: село Первомайское, хутор Восточный Ипатовского городского округа Ставропольского края на 29 октября 2019 года в 16 часов 00 минут по адресу: Ставропольский край, Ипатовский район, село Первомайское, улица Октябрьская 6/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территории населенных пунктов: село Лиман, хутор Веселый (Лиманский сельсовет), хутор Мелиорация, аул Юсуп-Кулакский Ипатовского городского округа Ставропольского края на 30 октября 2019 года в 09 часов 00 минут по адресу: Ставропольский край, Ипатовский район, село Лиман, улица Ленина, 6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На территории населенных пунктов: поселок Советское Руно, поселок Двуречный, поселок Донцово, поселок Калаусский Ипатовского городского округа Ставропольского края  на 30 октября 2019 года в 10 часов 00 минут по адресу: Ставропольский край, Ипатовский район, поселок Советское Руно, улица Залеваднего, 2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На территории населенных пунктов: аул Малый Барханчак, аул Верхний Барханчак, аул Нижний Барханчак, село Крестьянское Ипатовского городского округа Ставропольского края  на 30 октября 2019 года в 11 часов 00 минут по адресу: Ставропольский край, Ипатовский район, аул Малый Барханчак, улица Центральная, 14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На территории населенных пунктов: село Октябрьское, хутор Вавилон Ипатовского городского округа Ставропольского края на 30 октября 2019 года в 13 часов 00 минут по адресу: Ставропольский край, Ипатовский район, село Октябрьское, улица Пушкина, 16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На территории населенных пунктов: село Золоторёвка, поселок Малые Родники, село Родники, село Софиевка, поселок Софиевский городок Ипатовского городского округа Ставропольского края на 30 октября 2019 года в 14 часов 00 минут по адресу: Ставропольский край, Ипатовский район, село Золоторёвка, улица Юбилейная, 39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На территории населенных пунктов: село Добровольное, хутор Васильев, хутор Веселый (Добровольно-Васильевский сельсовет) Ипатовского городского округа Ставропольского края на 30 октября 2019 года в 15 часов 00 минут по адресу: Ставропольский край, Ипатовский район, село Добровольное, улица Ленина, 115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На территории населенных пунктов: поселок Винодельненский, поселок Дружный Ипатовского городского округа Ставропольского края на 31 октября 2019 года в 09 часов 00 минут по адресу: Ставропольский край, Ипатовский район, поселок Винодельненский, улица Советская, 1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На территории населенных пунктов: город Ипатово, хутор Бондаревский, хутор Водный, хутор Кочержинский Ипатовского городского округа Ставропольского края на 31 октября 2019 года в 11 часов 00 минут по адресу: Ставропольский край, Ипатовский район, г. Ипатово, ул. Ленина, д. 1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апитального строительства, архитектуры и градостроительства администрации Ипатовского городского округа Ставропольского кра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в общественно-политической газете Ипатовского городского округа Ставропольского края «Степные зори» оповещение о проведении публичных слушаний по рассмотрению Проекта, указанного в п.1 настоящего постановления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крыть экспозиции Проекта, указанного в пункте 1 настоящего постановления 24 сентября 2019 года в 09-00 часов по адресу: Ставропольский край, Ипатовский район, г. Ипатово, ул. Ленинградская, 84, (кабинеты № 21, № 22), тел. 5-67-04, 5-67-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 официальном сайте администрации Ипатовского городского округа Ставропольского края 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овещение о проведении публичных слушаний по рассмотрению Проекта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авил землепользования и застройк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Суш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главы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Э.В. Кондратье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864F9A-CF3B-498C-97FF-8477A11F4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1100</Words>
  <Characters>6276</Characters>
  <CharactersWithSpaces>73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55:00Z</dcterms:created>
  <dc:creator>Наталья</dc:creator>
  <dc:description/>
  <dc:language>en-US</dc:language>
  <cp:lastModifiedBy>Пользователь Windows</cp:lastModifiedBy>
  <cp:lastPrinted>2019-09-24T06:06:00Z</cp:lastPrinted>
  <dcterms:modified xsi:type="dcterms:W3CDTF">2019-09-24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