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2019 г.                           г. Ипатово                                          № 139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администрация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8 г. № 314 «Об утверждении Порядка признания малоимущими семей или малоимущими одиноко проживающих граждан, проживающих на территории Ипатовского городского округа Ставропольского кра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рта 2019 г. № 418 «О внесении изменений в Порядок признания малоимущими семей или малоимущими одиноко проживающих граждан, проживающих на территории Ипатовского городского округа Ставропольского края, утвержденный постановлением администрация Ипатовского городского округа Ставропольского края от 27 марта 2018 г. № 314 «Об утверждении Порядка признания малоимущими семей или малоимущими одиноко проживающих граждан, проживающих на территории Ипатовского городского округа Ставропольского кра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614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7FF888-D2A6-42DB-B6FE-AC28CCE3D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35</Words>
  <Characters>191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6:00Z</dcterms:created>
  <dc:creator>Наталья</dc:creator>
  <dc:description/>
  <dc:language>en-US</dc:language>
  <cp:lastModifiedBy>Пользователь Windows</cp:lastModifiedBy>
  <cp:lastPrinted>2019-09-23T12:25:00Z</cp:lastPrinted>
  <dcterms:modified xsi:type="dcterms:W3CDTF">2019-09-24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