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19 г.                           г. Ипатово                                          № 141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территории, проект межевания территории) орошаемого участка площадью 140 га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а публичных слушаний от 23 сентября 2019 г. № 1, заключения о результатах публичных слушаний от 23 сентября 2019 г №1, в 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орошаемого участка площадью 140 га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о результатах публичных слушаний от 23 сентября 2019г №1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-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ю по планировке территории (проект планировки территории, проект межевания территории) орошаемого участка площадью 140 га на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AD4D6-90BE-407F-803F-81553C288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8:00Z</dcterms:created>
  <dc:creator>Наталья</dc:creator>
  <dc:description/>
  <dc:language>en-US</dc:language>
  <cp:lastModifiedBy>Пользователь Windows</cp:lastModifiedBy>
  <cp:lastPrinted>2019-09-24T11:15:00Z</cp:lastPrinted>
  <dcterms:modified xsi:type="dcterms:W3CDTF">2019-09-25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