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32"/>
          <w:szCs w:val="32"/>
        </w:rPr>
        <w:tab/>
        <w:tab/>
        <w:t xml:space="preserve">     </w:t>
      </w:r>
      <w:r>
        <w:rPr>
          <w:szCs w:val="28"/>
        </w:rPr>
        <w:t xml:space="preserve">Глав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Ипатов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 xml:space="preserve">        С.Б. Савч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 проект постановления администрации Ипатовского городского округа Ставропольского края</w:t>
      </w:r>
      <w:r>
        <w:rPr/>
        <w:t xml:space="preserve"> «Об утверждении Положения о платных услугах, предоставляемых муниципальным казенным учреждением «Многофункциональный центр предоставления государственных и муниципальных услуг» Ипатовского</w:t>
      </w:r>
      <w:bookmarkStart w:id="0" w:name="_GoBack"/>
      <w:bookmarkEnd w:id="0"/>
      <w:r>
        <w:rPr/>
        <w:t xml:space="preserve"> района Ставропольского края» (далее - Проект постановления)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Проект постановления соответствует требованиям Федерального закона от 27 июля 2010 г. № 210-ФЗ «Об организации предоставления государственных и муниципальных услуг»,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  <w:lang w:eastAsia="ru-RU"/>
        </w:rPr>
        <w:t xml:space="preserve">, </w:t>
      </w:r>
      <w:r>
        <w:rPr/>
        <w:t>Решением Думы Ипатовского городского округа Ставропольского края от 22 мая 2018г. № 97 «Об утверждении порядка принятия решений об установлении тарифов на услуги(работы), оказываемые (выполняемые) муниципальными предприятиями и учреждениями Ипатовского городского округа Ставропольского края.</w:t>
      </w:r>
    </w:p>
    <w:p>
      <w:pPr>
        <w:pStyle w:val="Normal"/>
        <w:shd w:val="clear" w:color="auto" w:fill="FFFFFF"/>
        <w:spacing w:lineRule="atLeast" w:line="360"/>
        <w:rPr>
          <w:szCs w:val="28"/>
        </w:rPr>
      </w:pPr>
      <w:r>
        <w:rPr>
          <w:szCs w:val="28"/>
        </w:rPr>
        <w:tab/>
        <w:t>2. Перечень платных услуг предоставляемых муниципальным казенным учреждением изменился на основании с п.п. 1,2 ст.1., ст. 2  Федерального закона Российской Федерации  от 22.05.2003г. № 54-ФЗ «О применении контрольно-кассовой  техники при осуществлении расчетов в Российской Федерации», п.1 Постановления Правительства Российской Федерации от 9 октября 2015г «О внесении изменений в Правила организации деятельности многофункциональных центров предоставления государственных и муниципальных услуг.</w:t>
      </w:r>
    </w:p>
    <w:p>
      <w:pPr>
        <w:pStyle w:val="Normal"/>
        <w:shd w:val="clear" w:color="auto" w:fill="FFFFFF"/>
        <w:spacing w:lineRule="atLeast" w:line="360"/>
        <w:rPr>
          <w:szCs w:val="28"/>
        </w:rPr>
      </w:pPr>
      <w:r>
        <w:rPr>
          <w:szCs w:val="28"/>
        </w:rPr>
        <w:tab/>
        <w:t xml:space="preserve">3.Для возможности приема наличных средств от физических лиц за оказанные услуги ксерокопирования в учреждении должен быть обеспечен порядок соблюдения кассовой дисциплины: определены место для проведения кассовых операций, кассир (лицо на которое возлагаются обязанности кассира), бланки строгой отчетности по которым в кассу принимаются наличные денежные средства (приходные кассовые ордера ф.0310001) и бланкам строгой отчетности. </w:t>
      </w:r>
    </w:p>
    <w:p>
      <w:pPr>
        <w:pStyle w:val="Normal"/>
        <w:shd w:val="clear" w:color="auto" w:fill="FFFFFF"/>
        <w:spacing w:lineRule="atLeast" w:line="360"/>
        <w:rPr>
          <w:szCs w:val="28"/>
        </w:rPr>
      </w:pPr>
      <w:r>
        <w:rPr>
          <w:szCs w:val="28"/>
        </w:rPr>
        <w:tab/>
        <w:t>МКУ «МФЦ» Ипатовского района до 1 июля 2019г, оказывало дополнительные платные услуги физическим лицам за наличный расчет по ксерокопированию и другим техническим услугам согласно утвержденных тарифов используя Ведомость приема наличных денежных средств. Вырученные деньги перечислялись через Сбербанк на счет администрации Ипатовского городского округа безналичным путем. Кассовые операции в учреждении не ведутся, так как функции по ведению бухгалтерского учета и составлению отчетности МКУ «МФЦ» Ипатовского района переданы 15.02.2017г  в централизованную бухгалтерию.</w:t>
      </w:r>
    </w:p>
    <w:p>
      <w:pPr>
        <w:pStyle w:val="Normal"/>
        <w:shd w:val="clear" w:color="auto" w:fill="FFFFFF"/>
        <w:spacing w:lineRule="atLeast" w:line="360"/>
        <w:rPr>
          <w:szCs w:val="28"/>
        </w:rPr>
      </w:pPr>
      <w:r>
        <w:rPr>
          <w:szCs w:val="28"/>
        </w:rPr>
        <w:tab/>
        <w:t xml:space="preserve">В связи с вступившими в силу с 1 июля 2019г изменениями и дополнениями  в ФЗ Российской Федерации  от 22.05.2003г. № 54-ФЗ «О применении контрольно-кассовой  техники при осуществлении расчетов в Российской Федерации», учреждение, в деятельность которого входит оказание дополнительных платных услуг (а они оговорены в Уставе МКУ МФЦ»), должно  осуществлять расчеты с применением онлайн касс. Приобретение и обслуживание одной онлайн кассы, ее регистрация в налоговом органе обходится порядка 15 тысячи рублей. Приобрести МКУ «МФЦ» Ипатовского района 15 онлайн-касс (одна для центрального офиса и 14 для ТОСП) не в состоянии, так как на это в бюджете не заложены денежные средства. Неприменение контрольно-кассовой техники при оказании дополнительных платных услуг влечет наложение административного наказания на должностных лиц не менее 10000 рублей, на юридических лиц до 30000 рублей. (Для сведения: за 1 полугодие 2019 года за услуги  ксерокопирования получен доход всего в сумме 11000 рублей). </w:t>
      </w:r>
    </w:p>
    <w:p>
      <w:pPr>
        <w:pStyle w:val="Normal"/>
        <w:shd w:val="clear" w:color="auto" w:fill="FFFFFF"/>
        <w:spacing w:lineRule="atLeast" w:line="360"/>
        <w:rPr>
          <w:szCs w:val="28"/>
        </w:rPr>
      </w:pPr>
      <w:r>
        <w:rPr>
          <w:szCs w:val="28"/>
        </w:rPr>
        <w:tab/>
        <w:t>Кроме того, оказание других технических услуг из Перечня платных услуг, таких как: ламинирование листов формата А4,А5,А6,А7, прием и отправка факса, цветная печать формата А4, фотопечать цветная размером 9х13,10х15,13х18,20х30 и тиражирование документов невозможно ввиду отсутствия оборудования. Оно не закупалось с 2015 года и деньги на него не закладывались в бюджеты последующих  годов.</w:t>
      </w:r>
    </w:p>
    <w:p>
      <w:pPr>
        <w:pStyle w:val="Normal"/>
        <w:shd w:val="clear" w:color="auto" w:fill="FFFFFF"/>
        <w:spacing w:lineRule="atLeast" w:line="360"/>
        <w:rPr>
          <w:i/>
          <w:i/>
          <w:szCs w:val="28"/>
        </w:rPr>
      </w:pPr>
      <w:r>
        <w:rPr>
          <w:szCs w:val="28"/>
        </w:rPr>
        <w:tab/>
        <w:t xml:space="preserve">Заполнение заявления на заграничный паспорт (п.13 Перечня платных услуг) стало услугой не актуальной,  в связи с изменениями внесенными в Правила организации деятельности многофункциональных центров предоставления государственных и муниципальных услуг: </w:t>
      </w:r>
      <w:r>
        <w:rPr>
          <w:i/>
          <w:szCs w:val="28"/>
        </w:rPr>
        <w:t>«при организации  предоставления государственных и муниципальных услуг дополнительная плата за оформление документов и заявлений по формам, установленным законодательством Российской Федерации, многофункциональным центром не взимается».</w:t>
      </w:r>
    </w:p>
    <w:p>
      <w:pPr>
        <w:pStyle w:val="Normal"/>
        <w:shd w:val="clear" w:color="auto" w:fill="FFFFFF"/>
        <w:spacing w:lineRule="atLeast" w:line="360"/>
        <w:rPr>
          <w:szCs w:val="28"/>
        </w:rPr>
      </w:pPr>
      <w:r>
        <w:rPr>
          <w:szCs w:val="28"/>
        </w:rPr>
        <w:tab/>
        <w:tab/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N 683-р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Normal"/>
        <w:tabs>
          <w:tab w:val="clear" w:pos="708"/>
          <w:tab w:val="left" w:pos="993" w:leader="none"/>
        </w:tabs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Директор МКУ «МФЦ»</w:t>
      </w:r>
    </w:p>
    <w:p>
      <w:pPr>
        <w:pStyle w:val="Normal"/>
        <w:spacing w:lineRule="exact" w:line="240"/>
        <w:rPr/>
      </w:pPr>
      <w:r>
        <w:rPr/>
        <w:t xml:space="preserve">Ипатовского района    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Т.И. Мурад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103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714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f103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b059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71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  <Pages>2</Pages>
  <Words>739</Words>
  <Characters>4217</Characters>
  <CharactersWithSpaces>4947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2:00Z</dcterms:created>
  <dc:creator>Director</dc:creator>
  <dc:description/>
  <dc:language>en-US</dc:language>
  <cp:lastModifiedBy>Ипатово МФЦ</cp:lastModifiedBy>
  <cp:lastPrinted>2019-08-02T08:48:00Z</cp:lastPrinted>
  <dcterms:modified xsi:type="dcterms:W3CDTF">2019-08-02T09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