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</w:t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color w:val="000000"/>
          <w:sz w:val="22"/>
          <w:szCs w:val="22"/>
        </w:rPr>
      </w:pPr>
      <w:r>
        <w:rPr>
          <w:rFonts w:eastAsia="Arial CYR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.</w:t>
      </w:r>
    </w:p>
    <w:p>
      <w:pPr>
        <w:pStyle w:val="Standard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ами министерства труда и социальной защиты населения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3.12.2018 г. № 473 «О внесении изменений в приказ министерства труда и социальной защиты населения Ставропольского края от 12 февраля 2014 г. №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пособия на ребенк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мая 2019 г. № 150 «</w:t>
      </w:r>
      <w:r>
        <w:rPr>
          <w:rFonts w:eastAsia="Arial CYR"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</w:rPr>
        <w:t xml:space="preserve"> типово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 101-кз «О пособии на ребенка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>утвержденный приказом министерства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eastAsia="Arial CYR" w:cs="Times New Roman" w:ascii="Times New Roman" w:hAnsi="Times New Roman"/>
          <w:bCs/>
          <w:sz w:val="28"/>
          <w:szCs w:val="28"/>
        </w:rPr>
        <w:t>от 12 февраля 2014 г. № 75</w:t>
      </w:r>
      <w:r>
        <w:rPr>
          <w:rFonts w:cs="Times New Roman" w:ascii="Times New Roman" w:hAnsi="Times New Roman"/>
          <w:color w:val="000000"/>
          <w:sz w:val="28"/>
        </w:rPr>
        <w:t xml:space="preserve">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</w:t>
      </w:r>
      <w:r>
        <w:rPr>
          <w:rFonts w:eastAsia="Arial CYR"/>
          <w:bCs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rFonts w:eastAsia="Arial CYR"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19 июля 2018 г. № 8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на ребенка»</w:t>
      </w:r>
      <w:r>
        <w:rPr>
          <w:rFonts w:eastAsia="Arial CYR"/>
          <w:bCs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Cs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головке и пункте 1 слова «Назначение и выплата пособия на ребенка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назначения и выплаты пособия на ребенк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тив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егламен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Назначение и выплата пособия на ребен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азначение и выплата пособия на ребенка» заменить словами «Осуществление назначения и выплаты пособия на ребенк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втором пункта 1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азначение и выплата пособия на ребенка» заменить словами «Осуществление назначения и выплаты пособия на ребенк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дпункт 1.3.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Абзац четвертый подпункта 1.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 Ипат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втором пункта 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назначение и выплата пособия на ребенка» заменить словами «осуществление назначения и выплаты пособия на ребенк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 № 101-кз «О пособии на ребен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третьем пункта 2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1 месяц» заменить словами «30 календарных дне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Ипатовского городского округа Ставропольского края, в сети «Интернет», на едином портале, на региональном портале и в региональном реестр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пункте 2.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 подпункте 2.6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Абзацы пятый – одиннадца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, подтверждающие совместное проживание ребенка с родителем (усыновителем, опекуном, попечителем) на территории Ставропольского края, обратившимся за назначением пособ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</w:t>
        <w:br/>
        <w:t>14-летне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, не достигшего 14-летнего возрас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В абзаце пятнадцатом слова «правовой акт» заменить словом «докумен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осле абзаца девят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детельство об установлении отцовст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подпункте 2.6.2 слова «Министерством связи и массовых коммуникаций Российской Федерации» заменить словами «Министерством цифрового развития, связи и массовых коммуникаций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бзац третий пункта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 (усыновителя, опекуна, попечителя), обратившегося за назначением пособия, и (или) ребенка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бзац второй пункта 2.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журнал регистрации заявлений о назначении пособия на ребенк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2.1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бзац первый пункта 2.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ункте 2.1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Абзац перв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дпункт 2.17.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ФЦ межведомственного запроса в орган исполнительной власти края и иные организации, участвующи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раздел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ункт 3.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 подпункте 3.2.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1 месяц» заменить словами «30 календарных дн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2. В абзаце пя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1 месяца» заменить словами «30 календарных дней» 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отказывает заявителю в принятии заявления и документов к рассмотрению» заменить словами «оставляет заявление и документы без рассмотр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подпункте 3.2.3 абзац пятый после слов «в управление» дополнить словами «или 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Дополнить подпунктом 3.2.7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втором пункта 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азначению и выплате пособия на ребенка» заменить словами «осуществлению назначения и выплаты пособия на ребенка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разделе 5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1.1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 четверт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1.2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2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 5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3. Оснований для приостановления рассмотрения жалобы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довлетворении жалобы орган соцзащиты отказывает в случае, если жалоба признана необоснованн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6.3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ы перв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ятый пункта 5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ме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8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яется жалоба, в том числе в форме отмены принятого решения, исправления допущенных органом соцзащиты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ывается в удовлетворении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довлетворении жалобы орган соцзащиты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довлетворении жалобы в ответе о результатах рассмотрения жалобы дается информация о действиях, осуществляемых органом соцзащиты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Дополнить раздел пунктом 5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0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тавропольского края от 22 ноября </w:t>
        <w:br/>
        <w:t>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7.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й 1, 3, 5-10 слова «Назначение и выплата пособия на ребенка» заменить словами «Осуществление назначения и выплаты пособия на ребенка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. № 101-кз «О пособии на ребен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иложение 2 изложить в следующей редакции: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 101-кз «О пособии на ребенка»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749"/>
      <w:bookmarkStart w:id="1" w:name="P7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особия на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ребывания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телефон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1"/>
        <w:gridCol w:w="2703"/>
        <w:gridCol w:w="2079"/>
        <w:gridCol w:w="2984"/>
      </w:tblGrid>
      <w:tr>
        <w:trPr>
          <w:trHeight w:val="2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мне пособие на ребенка (детей):</w:t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429"/>
        <w:gridCol w:w="4301"/>
      </w:tblGrid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 (детей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ля назначения (продления) выплаты пособия на ребенка (детей) представляю следующие документы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7202"/>
        <w:gridCol w:w="1476"/>
      </w:tblGrid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>
          <w:trHeight w:val="2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(дет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факт совместного прож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доходы семь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ставляю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ляю, что за период с «__»_______ 20__ г. по «__» ________ 20__ г. доходы моей семьи, состоящей из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65"/>
        <w:gridCol w:w="1593"/>
        <w:gridCol w:w="3685"/>
        <w:gridCol w:w="1368"/>
      </w:tblGrid>
      <w:tr>
        <w:trPr>
          <w:trHeight w:val="6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члена семьи </w:t>
            </w:r>
            <w:hyperlink w:anchor="P85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регистрации по месту жительства (по месту пребывани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2" w:name="P85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оставе семьи указывается и сам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:</w:t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024"/>
        <w:gridCol w:w="1691"/>
        <w:gridCol w:w="3195"/>
      </w:tblGrid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работы (получения дохода)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трудов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, в т.ч.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енные от предпринимательск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алимен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сключить из общей суммы дохода моей семьи выплаченные алименты в сумме _________ руб. ____ коп., удерживаемые по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для удержания алиментов, Ф.И.О. лица, в пользу которого производится удерж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ообщаем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едупрежден (а) о ежегодном предоставлении сведений о доходах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пособие на ребенка</w:t>
      </w:r>
    </w:p>
    <w:p>
      <w:pPr>
        <w:pStyle w:val="Normal"/>
        <w:spacing w:lineRule="auto" w:line="240" w:before="0" w:after="0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 </w:t>
      </w:r>
      <w:r>
        <w:rPr>
          <w:rFonts w:eastAsia="Symbol" w:cs="Times New Roman" w:ascii="Times New Roman" w:hAnsi="Times New Roman"/>
        </w:rPr>
        <w:t>через ФГУП «Почта России» 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 </w:t>
      </w:r>
      <w:r>
        <w:rPr>
          <w:rFonts w:eastAsia="Symbol" w:cs="Times New Roman" w:ascii="Times New Roman" w:hAnsi="Times New Roman"/>
        </w:rPr>
        <w:t>в российскую кредитную организацию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 20__ года                                   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___________ и зарегистрированы №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 _ _ _ _ _ _ _ _ _ _ _ _ _ _ _ _ _ _ _ _ _ _ линия отреза  _ _ _ _ _ _ _ _ _ _ _ _ _ _ _ _ _ _ _ _ 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____________ и зарегистрированы №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 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9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4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 декабря 2004 г. № 101-кз «О пособии на ребен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(наименование органа соцзащи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от ______________ № 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о перечне недостающих документов и срок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их представления, для назнач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особия на ребенк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Уважаемая(ый) ________________________!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Уведомляем  Вас,  что  в  соответствии  с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2"/>
            <w:szCs w:val="22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назначения и выплат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особия    на    ребенка,    утвержденного   постановлением   Прави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Ставропольского  края от 25 января 2005 г № 4-п (далее - Порядок), Вами н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редставлены документы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2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3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К   сведению  сообщаем,  что  в  случае  непредставления  вышеуказанных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документов  в  течение  30  календарных дней со дня направления уведомлени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аше заявление будет оставлено без рассмотрения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ы  имеете право повторно обратиться за назначением пособия на ребенка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редставив документы с соблюдением требований, установленных Порядком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уководитель                     подпись                расшифровка подпис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Специалист, фамилия, имя, отчеств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Телефон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заголовк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й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азначение и выплата пособия на ребенка» заменить словами «Осуществление назначения и выплаты пособия на ребенк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07 декабря 2004 г № 101-кз «О пособии на ребен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 сайт для независим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лок «противодействие коррупции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»)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hyperlink" Target="consultantplus://offline/ref=23A5A816CC00600B245A5A96B98B3F5D187871F28E896A300A426DBB0FFD70CFFDAD06417FEAC8D41F1A9EB930503D364Db8X6K" TargetMode="External"/><Relationship Id="rId4" Type="http://schemas.openxmlformats.org/officeDocument/2006/relationships/hyperlink" Target="consultantplus://offline/ref=23A5A816CC00600B245A5A96B98B3F5D187871F28E896A3904456DBB0FFD70CFFDAD06416DEA90D81F1887BE3C456B6708DA82417F72C4F4401A2961b5X0K" TargetMode="External"/><Relationship Id="rId5" Type="http://schemas.openxmlformats.org/officeDocument/2006/relationships/hyperlink" Target="consultantplus://offline/ref=23A5A816CC00600B245A5A96B98B3F5D187871F28E896A3904456DBB0FFD70CFFDAD06416DEA90D81F1887BE3C456B6708DA82417F72C4F4401A2961b5X0K" TargetMode="External"/><Relationship Id="rId6" Type="http://schemas.openxmlformats.org/officeDocument/2006/relationships/hyperlink" Target="consultantplus://offline/ref=23A5A816CC00600B245A5A96B98B3F5D187871F28E896A300A426DBB0FFD70CFFDAD06417FEAC8D41F1A9EB930503D364Db8X6K" TargetMode="External"/><Relationship Id="rId7" Type="http://schemas.openxmlformats.org/officeDocument/2006/relationships/hyperlink" Target="consultantplus://offline/ref=23A5A816CC00600B245A5A96B98B3F5D187871F28E896A3904456DBB0FFD70CFFDAD06416DEA90D81F1887BE3F456B6708DA82417F72C4F4401A2961b5X0K" TargetMode="External"/><Relationship Id="rId8" Type="http://schemas.openxmlformats.org/officeDocument/2006/relationships/hyperlink" Target="consultantplus://offline/ref=23A5A816CC00600B245A5A96B98B3F5D187871F28E896A300A426DBB0FFD70CFFDAD06417FEAC8D41F1A9EB930503D364Db8X6K" TargetMode="External"/><Relationship Id="rId9" Type="http://schemas.openxmlformats.org/officeDocument/2006/relationships/hyperlink" Target="consultantplus://offline/ref=B1AEEAC1704987A2E9406BE965A42F7BB30585D3D178F8718BC52E8304E6B39C76967AC64B0A7280E1BB5311F25EBE2F7D701169469E5114D00BBE7D3Ac6K" TargetMode="External"/><Relationship Id="rId10" Type="http://schemas.openxmlformats.org/officeDocument/2006/relationships/hyperlink" Target="consultantplus://offline/ref=B1AEEAC1704987A2E9406BE965A42F7BB30585D3D178F87885C22E8304E6B39C76967AC6590A2A8CE1B94510F84BE87E3832cCK" TargetMode="External"/><Relationship Id="rId11" Type="http://schemas.openxmlformats.org/officeDocument/2006/relationships/hyperlink" Target="consultantplus://offline/ref=D7D1B76921652FD1E824C56A8B970D0181BCAD412DEA0239AE653FA09E5A758D89EE1751152A1D230B87D8DD30997178B52BBFC7F907F926AE0A7F9Cb6f2K" TargetMode="External"/><Relationship Id="rId12" Type="http://schemas.openxmlformats.org/officeDocument/2006/relationships/hyperlink" Target="consultantplus://offline/ref=A77CB700A068768665627510C1DA2F8D55836950C8694F088D4F50E68F003581E3E0A25C379D90142018E9A854DA1FE54953C6F410C4AFE3374B24B6m7mEK" TargetMode="External"/><Relationship Id="rId13" Type="http://schemas.openxmlformats.org/officeDocument/2006/relationships/hyperlink" Target="consultantplus://offline/ref=A77CB700A068768665627506C2B6718751883554CE6B4057D91C56B1D05033D4A3A0A40974D99E102213B4FD128446B40F18CBFC0CD8AFEAm2m0K" TargetMode="External"/><Relationship Id="rId14" Type="http://schemas.openxmlformats.org/officeDocument/2006/relationships/hyperlink" Target="consultantplus://offline/ref=A77CB700A068768665627506C2B6718751883554CE6B4057D91C56B1D05033D4A3A0A40974D99E102213B4FD128446B40F18CBFC0CD8AFEAm2m0K" TargetMode="External"/><Relationship Id="rId15" Type="http://schemas.openxmlformats.org/officeDocument/2006/relationships/hyperlink" Target="consultantplus://offline/ref=A111F2AA9A046C60E5715D341709C5135C62B733D3A00BCE6585D38ADD7F6D6E947EBF93A5A3E2011D98A2A100565F152164237BFE7D8C81E28979D95B0AK" TargetMode="External"/><Relationship Id="rId16" Type="http://schemas.openxmlformats.org/officeDocument/2006/relationships/hyperlink" Target="consultantplus://offline/ref=58D115D67CBC9F2F0F6BCE486C4A2AB78D24D39B3542EE422A129A052B9FA3352EF3B48C3C74191076C4B28A2BD540A0773E0F98FA6BC42E0F727EC03AD3L" TargetMode="External"/><Relationship Id="rId17" Type="http://schemas.openxmlformats.org/officeDocument/2006/relationships/hyperlink" Target="consultantplus://offline/ref=58D115D67CBC9F2F0F6BCE486C4A2AB78D24D39B3542EE4B24159A052B9FA3352EF3B48C2E74411C76C7AD8326C016F13236D2L" TargetMode="External"/><Relationship Id="rId18" Type="http://schemas.openxmlformats.org/officeDocument/2006/relationships/hyperlink" Target="consultantplus://offline/ref=7FA97B26A01517ADED8053B8ECAD87F4B293D0FFE0A5A7505842447B067A48714C0A1C40E3EA5E0D6FE03BD1B320C3B5EA23B33699073191E85939D6T9G0L" TargetMode="External"/><Relationship Id="rId19" Type="http://schemas.openxmlformats.org/officeDocument/2006/relationships/hyperlink" Target="consultantplus://offline/ref=7FA97B26A01517ADED8053B8ECAD87F4B293D0FFE0A5A7505842447B067A48714C0A1C40E3EA5E0D6FE03BD1B020C3B5EA23B33699073191E85939D6T9G0L" TargetMode="External"/><Relationship Id="rId20" Type="http://schemas.openxmlformats.org/officeDocument/2006/relationships/hyperlink" Target="consultantplus://offline/ref=7FA97B26A01517ADED8053B8ECAD87F4B293D0FFE0A5A7505842447B067A48714C0A1C40E3EA5E0D6FE03BD1B320C3B5EA23B33699073191E85939D6T9G0L" TargetMode="External"/><Relationship Id="rId21" Type="http://schemas.openxmlformats.org/officeDocument/2006/relationships/hyperlink" Target="consultantplus://offline/ref=7FA97B26A01517ADED8053AEEFC1D9FEB6988CFBE6A7A80F0C11422C592A4E240C4A1A16A9AE58583EA56CDDB72989E4A668BC369AT1G0L" TargetMode="External"/><Relationship Id="rId22" Type="http://schemas.openxmlformats.org/officeDocument/2006/relationships/hyperlink" Target="consultantplus://offline/ref=7FA97B26A01517ADED8053AEEFC1D9FEB6988CFBE6A7A80F0C11422C592A4E240C4A1A15A0AE50096BEA6D81F37E9AE4AC68BE3E851B3198TFGFL" TargetMode="External"/><Relationship Id="rId23" Type="http://schemas.openxmlformats.org/officeDocument/2006/relationships/hyperlink" Target="consultantplus://offline/ref=7FA97B26A01517ADED8053B8ECAD87F4B293D0FFE0A5A7505842447B067A48714C0A1C40E3EA5E0D6FE03BD2B520C3B5EA23B33699073191E85939D6T9G0L" TargetMode="External"/><Relationship Id="rId24" Type="http://schemas.openxmlformats.org/officeDocument/2006/relationships/hyperlink" Target="consultantplus://offline/ref=7FA97B26A01517ADED8053B8ECAD87F4B293D0FFE0A5A7505842447B067A48714C0A1C40E3EA5E0D6FE03BD5BE20C3B5EA23B33699073191E85939D6T9G0L" TargetMode="External"/><Relationship Id="rId25" Type="http://schemas.openxmlformats.org/officeDocument/2006/relationships/hyperlink" Target="consultantplus://offline/ref=7FA97B26A01517ADED8053B8ECAD87F4B293D0FFE0A5A7505842447B067A48714C0A1C40E3EA5E0D6FE03BD6B420C3B5EA23B33699073191E85939D6T9G0L" TargetMode="External"/><Relationship Id="rId26" Type="http://schemas.openxmlformats.org/officeDocument/2006/relationships/hyperlink" Target="consultantplus://offline/ref=7FA97B26A01517ADED8053B8ECAD87F4B293D0FFE0A5A7505842447B067A48714C0A1C40E3EA5E0D6FE03BD7B120C3B5EA23B33699073191E85939D6T9G0L" TargetMode="External"/><Relationship Id="rId27" Type="http://schemas.openxmlformats.org/officeDocument/2006/relationships/hyperlink" Target="consultantplus://offline/ref=7FA97B26A01517ADED8053B8ECAD87F4B293D0FFE0A5A7595645447B067A48714C0A1C40F1EA06016FE327D0BF3595E4AFT7GFL" TargetMode="External"/><Relationship Id="rId28" Type="http://schemas.openxmlformats.org/officeDocument/2006/relationships/hyperlink" Target="consultantplus://offline/ref=2A829C8BE7B542039EBA2B2DC6F480048751DE405AF02252760F75131C674D69989AD1FEC735DB268DA7B402E4C87291F3440DC188B6A4AE4C0BC67772P1L" TargetMode="External"/><Relationship Id="rId29" Type="http://schemas.openxmlformats.org/officeDocument/2006/relationships/hyperlink" Target="consultantplus://offline/ref=2A829C8BE7B542039EBA2B2DC6F480048751DE405AF0235D770B75131C674D69989AD1FEC735DB268DA6B406E6C87291F3440DC188B6A4AE4C0BC67772P1L" TargetMode="External"/><Relationship Id="rId30" Type="http://schemas.openxmlformats.org/officeDocument/2006/relationships/hyperlink" Target="consultantplus://offline/ref=446157FE908A7AA4287A5524806E60E42CB3392839CE6BFE1E88EA37F2F17DAD6DF3519F7A212830B22DE176CAFFACE436BCCBC30884F9E43AA9E127Y2R3L" TargetMode="External"/><Relationship Id="rId31" Type="http://schemas.openxmlformats.org/officeDocument/2006/relationships/hyperlink" Target="consultantplus://offline/ref=446157FE908A7AA4287A5524806E60E42CB3392839CE6BFE1E88EA37F2F17DAD6DF3519F7A212830B22DE67CCEFFACE436BCCBC30884F9E43AA9E127Y2R3L" TargetMode="External"/><Relationship Id="rId32" Type="http://schemas.openxmlformats.org/officeDocument/2006/relationships/hyperlink" Target="consultantplus://offline/ref=446157FE908A7AA4287A5524806E60E42CB3392839CE6BF7108FEA37F2F17DAD6DF3519F6821703CB22EFC7EC3EAFAB573YER0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9:00Z</dcterms:created>
  <dc:creator>Нижебовская</dc:creator>
  <dc:description/>
  <cp:keywords/>
  <dc:language>en-US</dc:language>
  <cp:lastModifiedBy>Часовских</cp:lastModifiedBy>
  <cp:lastPrinted>2019-09-18T14:15:00Z</cp:lastPrinted>
  <dcterms:modified xsi:type="dcterms:W3CDTF">2019-09-24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