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12.09.2019 г.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я решения имеется (из 14 членов присутствовало 13, список прилагается).</w:t>
      </w:r>
    </w:p>
    <w:p>
      <w:pPr>
        <w:pStyle w:val="Normal"/>
        <w:rPr/>
      </w:pPr>
      <w:r>
        <w:rPr>
          <w:szCs w:val="28"/>
        </w:rPr>
        <w:t>На заседание приглашён представитель Общественно-политической газеты Ипатовского городского округа Ставропольского края «Степные Зори»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ind w:left="-142" w:right="-2" w:firstLine="709"/>
        <w:jc w:val="both"/>
        <w:rPr>
          <w:szCs w:val="28"/>
        </w:rPr>
      </w:pPr>
      <w:r>
        <w:rPr>
          <w:szCs w:val="28"/>
        </w:rPr>
        <w:t>Вопрос «О выполнении распоряжения Губернатора Ставропольского края от 30.08.2019г. №448-р «Об утверждении решения постоянно действующего координационного совещания по обеспечению правопорядка в Ставропольском крае при Губернаторе Ставропольского края от 19 августа 2019 г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/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, руководитель группы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опрос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УШАЛИ: Вильгоцкую О.В. (начальник управления труда и социальной защиты населения администрации Ипатовского городского округа Ставропольского края, заместитель руководителя рабочей группы), которая проинформировала присутствующих о проблемах, указанных в распоряжении Губернатора Ставропольского края от 30.08.2019г. №448-р «Об утверждении решения постоянно действующего координационного совещания по обеспечению правопорядка в Ставропольском крае при Губернаторе Ставропольского края от 19 августа 2019 года», о ходе выполнения Плана мероприятий по снижению неформальной занятости на территории Ставропольского края на 2019 год, утверждённого Губернатором Ставропольского края и Плана мероприятий по снижению неформальной занятости от 27.03.2019г., утверждённого главой ИГО СК, Савченко С.Б. (текст выступления прилагается)</w:t>
      </w:r>
      <w:r>
        <w:rPr>
          <w:rStyle w:val="2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: Ткаченко Е.А. (начальник управления по работе с территориями АИГО СК), проинформировавший членов рабочей группы о ходе выполнения Плана мероприятий по снижению неформальной занятости на территории Ставропольского края на 2019 год, утверждённого Губернатором Ставропольского края и Плана мероприятий по снижению неформальной занятости от 27.03.2019г., утверждённого главой ИГО СК, Савченко С.Б. в сфере ЖКХ и транспорта (текст выступления 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: Неделько Г.Н. (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), проинформировавший членов рабочей группы о ходе выполнения Плана мероприятий по снижению неформальной занятости на территории Ставропольского края на 2019 год, утверждённого Губернатором Ставропольского края и Плана мероприятий по снижению неформальной занятости от 27.03.2019г., утверждённого главой ИГО СК, Савченко С.Б. в сфере строительства (текст выступления 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Вильгоцкой О.В., Ткаченко Е.А., Головинов Н.С., Неделько Г.Н., Кудлай Ж.Н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ind w:left="0" w:right="0" w:firstLine="65"/>
        <w:rPr>
          <w:sz w:val="28"/>
          <w:szCs w:val="28"/>
        </w:rPr>
      </w:pPr>
      <w:r>
        <w:rPr>
          <w:sz w:val="28"/>
          <w:szCs w:val="28"/>
        </w:rPr>
        <w:t>Рекомендовать Ткаченко Е.А., Головинову Н.С., Неделько Г.Н., Кудлай Ж.Н.</w:t>
      </w:r>
      <w:r>
        <w:rPr>
          <w:szCs w:val="28"/>
        </w:rPr>
        <w:t xml:space="preserve"> </w:t>
      </w:r>
      <w:r>
        <w:rPr>
          <w:sz w:val="28"/>
          <w:szCs w:val="28"/>
        </w:rPr>
        <w:t>активизировать работу по реализации Плана мероприятий по снижению неформальной занятости на территории Ставропольского края на 2019 год, утверждённого Губернатором Ставропольского края и Плана мероприятий по снижению неформальной занятости от 27.03.2019г., утверждённого главой ИГО СК, Савченко С.Б.</w:t>
      </w:r>
    </w:p>
    <w:p>
      <w:pPr>
        <w:pStyle w:val="31"/>
        <w:suppressAutoHyphens w:val="false"/>
        <w:autoSpaceDE w:val="false"/>
        <w:ind w:left="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3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А.Э. Коч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очин</cp:lastModifiedBy>
  <cp:lastPrinted>2019-09-17T08:38:00Z</cp:lastPrinted>
  <dcterms:modified xsi:type="dcterms:W3CDTF">2019-09-17T06:46:00Z</dcterms:modified>
  <cp:revision>769</cp:revision>
  <dc:subject/>
  <dc:title>Управление труда и социальной защиты населения</dc:title>
</cp:coreProperties>
</file>