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едания тре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9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рыкалова Елена Владимировн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Администрации:</w:t>
      </w:r>
    </w:p>
    <w:p>
      <w:pPr>
        <w:pStyle w:val="Heading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ратчик Галина Николаевна</w:t>
      </w:r>
      <w:r>
        <w:rPr>
          <w:sz w:val="28"/>
          <w:szCs w:val="28"/>
        </w:rPr>
        <w:t xml:space="preserve"> – начальник отдела образования администрации Ипатовского городского округа Ставропольского края (далее – администрации Ипатовского </w:t>
      </w:r>
      <w:r>
        <w:rPr>
          <w:sz w:val="28"/>
          <w:szCs w:val="28"/>
          <w:lang w:val="ru-RU"/>
        </w:rPr>
        <w:t xml:space="preserve">ГО СК, </w:t>
      </w:r>
      <w:r>
        <w:rPr>
          <w:sz w:val="28"/>
          <w:szCs w:val="28"/>
        </w:rPr>
        <w:t>член трехсторонне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гулированию социальн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трудовых отношений Ипатовского</w:t>
      </w:r>
      <w:r>
        <w:rPr>
          <w:sz w:val="28"/>
          <w:szCs w:val="28"/>
          <w:lang w:val="ru-RU"/>
        </w:rPr>
        <w:t xml:space="preserve"> ГО СК (далее – Комиссия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щепова Галина Анатолье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заместитель начальника управления труда и социальной защиты населения администрации Ипатовского городского округа (далее – УТСЗН администрации Ипатовского ГО СК)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лецкая Галина Иванов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– правовых гарантий и труда УТСЗН администрации Ипатовского ГО СК, секретарь стороны Администрации Коми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цова Любовь Григорь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начальник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, член Комиссии.</w:t>
      </w:r>
    </w:p>
    <w:p>
      <w:pPr>
        <w:pStyle w:val="Normal"/>
        <w:numPr>
          <w:ilvl w:val="0"/>
          <w:numId w:val="3"/>
        </w:numPr>
        <w:snapToGrid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рина Александровн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 обеспечения администрации Ипатовского ГО СК, член Коми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длай Жанна Николаевна – начальник отдела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</w:t>
      </w:r>
      <w:r>
        <w:rPr>
          <w:rFonts w:eastAsia="Times New Roman" w:cs="Times New Roman" w:ascii="Times New Roman" w:hAnsi="Times New Roman"/>
          <w:sz w:val="28"/>
          <w:szCs w:val="28"/>
        </w:rPr>
        <w:t>, координатор сторо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мисси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бова</w:t>
      </w:r>
      <w:r>
        <w:rPr>
          <w:rFonts w:cs="Times New Roman" w:ascii="Times New Roman" w:hAnsi="Times New Roman"/>
          <w:sz w:val="28"/>
          <w:szCs w:val="28"/>
        </w:rPr>
        <w:t xml:space="preserve"> Ирина Владимировна – начальник отдела культуры и молодёжной политики администрации Ипатовского ГО СК</w:t>
      </w:r>
      <w:r>
        <w:rPr>
          <w:rFonts w:eastAsia="Times New Roman" w:cs="Times New Roman" w:ascii="Times New Roman" w:hAnsi="Times New Roman"/>
          <w:sz w:val="28"/>
          <w:szCs w:val="28"/>
        </w:rPr>
        <w:t>, заместитель координатора сторо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рофсоюзов:</w:t>
      </w:r>
    </w:p>
    <w:p>
      <w:pPr>
        <w:pStyle w:val="Normal"/>
        <w:numPr>
          <w:ilvl w:val="0"/>
          <w:numId w:val="3"/>
        </w:numPr>
        <w:snapToGrid w:val="false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рыкалова Елена Владимировна – представитель ФП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меж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совета в г. Светлогра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итель отдела социально – трудовых отношений и социального партнёрства</w:t>
      </w:r>
      <w:r>
        <w:rPr>
          <w:rFonts w:cs="Times New Roman" w:ascii="Times New Roman" w:hAnsi="Times New Roman"/>
          <w:sz w:val="28"/>
          <w:szCs w:val="28"/>
        </w:rPr>
        <w:t xml:space="preserve"> ФПСК</w:t>
      </w:r>
      <w:r>
        <w:rPr>
          <w:rFonts w:cs="Times New Roman" w:ascii="Times New Roman" w:hAnsi="Times New Roman"/>
          <w:bCs/>
          <w:sz w:val="28"/>
          <w:szCs w:val="28"/>
        </w:rPr>
        <w:t>, координатор стороны профсоюз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чержова Нина Петровна – председатель Ипатовской районной организации Российского профсоюза работников культуры, секретарь стороны профсоюзов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numPr>
          <w:ilvl w:val="0"/>
          <w:numId w:val="3"/>
        </w:numPr>
        <w:snapToGrid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совских Ирина Георгиевна – председатель первичной профсоюзной организации УТСЗН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, член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 Петрошенко Галина Владимировна – председатель районной организации профсоюза работников потребкооперации и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 Савченко Галина Викторо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ГБУЗ СК «Ипатовская районная больниц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Работодателей: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вягинцев Павел Викторович – директ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ПОУ «Ипатовский многопрофильный техникум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ординатор стороны работодателей, руководитель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ства Регион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скура Александр Николаеви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заместитель генерального директора ОАО </w:t>
      </w:r>
      <w:r>
        <w:rPr>
          <w:rFonts w:eastAsia="Times New Roman" w:cs="Times New Roman" w:ascii="Times New Roman" w:hAnsi="Times New Roman"/>
          <w:sz w:val="28"/>
          <w:szCs w:val="28"/>
        </w:rPr>
        <w:t>«Сыродел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днепровский Георгий Викторович — заместитель 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К «Кировск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релов Владимир Викто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ециалист по охране 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К «Племзавод «Вторая Пятилетка»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Герасименко Владимир Васильевич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К «Софиевский»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ы: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iCs/>
          <w:sz w:val="28"/>
          <w:szCs w:val="28"/>
        </w:rPr>
        <w:t>Сумк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ий Владими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сполнительный вице – президент Регионального Союза работодателей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Конгресс деловых кругов Ставрополья»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ин Александр Эдуардович – заместитель начальника отдела социально – правовых гарантий и тру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СЗН администрации Ипатовского ГО СК. 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еменяк  Татьяна Николаевна – главный специалист отдела образования администрации Ипатовского ГО С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– до 15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7 мин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тогах территориального этапа краевого конкурса «Эффективный коллективный договор – основа согласования интересов сторон социального партнёрства» в 2019 году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Докладчик: ведущий специалист отдела социально – правовых гарантий и труда УТСЗН администрации Ипатовского ГО СК, </w:t>
      </w:r>
      <w:r>
        <w:rPr>
          <w:bCs/>
          <w:sz w:val="28"/>
          <w:szCs w:val="28"/>
        </w:rPr>
        <w:t>секретарь стороны</w:t>
      </w:r>
      <w:r>
        <w:rPr>
          <w:sz w:val="28"/>
          <w:szCs w:val="28"/>
        </w:rPr>
        <w:t xml:space="preserve"> администрации – Вертелецкая Галина Иванов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б итогах территориального этапа краевого конкурса «Эффективный коллективный договор – основа согласования интересов сторон социального партнёрства» в 2019 году решил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tabs>
          <w:tab w:val="clear" w:pos="709"/>
          <w:tab w:val="left" w:pos="-8162" w:leader="none"/>
          <w:tab w:val="left" w:pos="-616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: прису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рриториа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м этапе </w:t>
      </w:r>
      <w:r>
        <w:rPr>
          <w:rFonts w:cs="Times New Roman" w:ascii="Times New Roman" w:hAnsi="Times New Roman"/>
          <w:sz w:val="28"/>
          <w:szCs w:val="28"/>
        </w:rPr>
        <w:t>краевого конкурса н</w:t>
      </w:r>
      <w:r>
        <w:rPr>
          <w:rFonts w:cs="Times New Roman" w:ascii="Times New Roman" w:hAnsi="Times New Roman"/>
          <w:bCs/>
          <w:sz w:val="28"/>
          <w:szCs w:val="28"/>
        </w:rPr>
        <w:t>а основании протокола</w:t>
      </w:r>
      <w:r>
        <w:rPr>
          <w:rFonts w:cs="Times New Roman" w:ascii="Times New Roman" w:hAnsi="Times New Roman"/>
          <w:sz w:val="28"/>
          <w:szCs w:val="28"/>
        </w:rPr>
        <w:t xml:space="preserve"> №2 заседания экспертной рабочей группы от 11.09.2019г. по категории н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оммерческие организации всех форм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е место –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6"/>
          <w:sz w:val="28"/>
          <w:szCs w:val="28"/>
        </w:rPr>
        <w:t>униципальному бюджетному дошкольному образовательному учреждению детскому саду № 28 «Радуга» г. Ипатово Ипатовского район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набравшему 117 баллов и районному муниципальному казенному учреждению культуры «Ипатовской межпоселенческой центральной библиотеке» Ипатовского района Ставропольского края, набравшему 114 бал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е место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бюджетному дошкольному образовательному учреждению </w:t>
      </w:r>
      <w:r>
        <w:rPr>
          <w:rFonts w:cs="Times New Roman" w:ascii="Times New Roman" w:hAnsi="Times New Roman"/>
          <w:spacing w:val="-6"/>
          <w:sz w:val="28"/>
          <w:szCs w:val="28"/>
        </w:rPr>
        <w:t>Центр развития ребёнка – детскому саду № 1 «Светлячок» г. Ипатово Ипатовского район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набравшему 110 баллов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ind w:left="86" w:firstLine="6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УТСЗН администрации Ипатовского ГО СК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править документы победителей территориального этапа краевого конкурса, номинированных на участие в краевом этапе конкурса, в министерство труда и социальной защиты населения Ставропольского края в срок до 01.10.2019г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екретарю </w:t>
      </w:r>
      <w:r>
        <w:rPr>
          <w:rFonts w:cs="Times New Roman" w:ascii="Times New Roman" w:hAnsi="Times New Roman"/>
          <w:bCs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миссии разместить информацию об итогах территориального этапа краевого конкурса на официальном сайте администрации Ипатовского ГО СК, а такж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 – политической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атовского ГО СК «Степные зор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анализе ситуации сложившейся в СПК «Племзавод Вторая Пятилетка», допустившего случай тяжелого производственного травматизма. 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заместитель начальника отдела социально – правовых гарантий и тру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СЗН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 ГО СК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ин Александр Эдуардович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одокладчик: специалист по охране труда СПК «Племзавод Вторая Пятилетка» – Горелов Владимир Викторович.</w:t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ставитель ФП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меж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совета в г. Светлогра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итель отдела социально – трудовых отношений и социального партнёрства</w:t>
      </w:r>
      <w:r>
        <w:rPr>
          <w:rFonts w:cs="Times New Roman" w:ascii="Times New Roman" w:hAnsi="Times New Roman"/>
          <w:sz w:val="28"/>
          <w:szCs w:val="28"/>
        </w:rPr>
        <w:t xml:space="preserve"> ФПСК</w:t>
      </w:r>
      <w:r>
        <w:rPr>
          <w:rFonts w:cs="Times New Roman" w:ascii="Times New Roman" w:hAnsi="Times New Roman"/>
          <w:bCs/>
          <w:sz w:val="28"/>
          <w:szCs w:val="28"/>
        </w:rPr>
        <w:t>, координатор стороны профсоюзов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рыкалова Елена Владимировна с предложением соблюдения трудовых прав работников на рабочем месте в соответствии с государственными нормативными требованиями условий охраны труда</w:t>
      </w:r>
      <w:r>
        <w:rPr>
          <w:rFonts w:cs="Times New Roman" w:ascii="Times New Roman" w:hAnsi="Times New Roman"/>
          <w:sz w:val="28"/>
          <w:szCs w:val="28"/>
        </w:rPr>
        <w:t xml:space="preserve"> в СПК «Племзавод Вторая Пятилетк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б анализе ситуации, сложившейся в СПК «Племзавод Вторая Пятилетка», допустившего случай тяжелого производственного травматизма, решили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 СПК «Племзавод Вторая Пятилетка»: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вести работу по введению профессионального стандарта «Специалист в области охраны труда», утверждённого приказом Министерства труда и социальной защиты РФ от 04.08.2014г. №524н в срок до 01.10.2019 года.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рок до 01.10.2019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ключить из должностных функциональных обязанностей специалиста по охране труда трудовые обязанности, не входящие в профессиональный стандарт «Специалист в области охраны труда».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(восстановить) систему трёхступенчатого административно – общественного контроля за состоянием условий и охраной труда, копию приказа в срок до 01.10.2019г. представить в УТСЗН АИГО СК </w:t>
      </w:r>
    </w:p>
    <w:p>
      <w:pPr>
        <w:pStyle w:val="Normal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и активизировать работу по созданию системы управления профессиональными рисками и внедрению программы нулевого травматиз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стоянии социального партнерства на территории Ипатовского городского округа Ставропольского края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ь ФП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меж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совета в г. Светлогра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итель отдела социально – трудовых отношений и социального партнёрства</w:t>
      </w:r>
      <w:r>
        <w:rPr>
          <w:rFonts w:cs="Times New Roman" w:ascii="Times New Roman" w:hAnsi="Times New Roman"/>
          <w:sz w:val="28"/>
          <w:szCs w:val="28"/>
        </w:rPr>
        <w:t xml:space="preserve"> ФП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ординатор стороны профсоюзов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рыкалова Елена Владимиров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чик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социально – правовых гарантий и труда УТСЗН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 ГО 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екретарь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– Вертелецкая Галина Иванов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состоянии социального партнерства на территории Ипатовского ГО СК решили: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ронам социального партнёрства продолжить развитие социального партнёрства в </w:t>
      </w:r>
      <w:r>
        <w:rPr>
          <w:rFonts w:cs="Times New Roman" w:ascii="Times New Roman" w:hAnsi="Times New Roman"/>
          <w:sz w:val="28"/>
          <w:szCs w:val="28"/>
        </w:rPr>
        <w:t>Ипатовском ГО С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квартале 2020 года рассмотреть итоги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администрацией Ипатовского ГО СК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и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союза «Федерация профсоюзов Ставропольского края» – координационным советом организаций профсоюзов в Ипатовском ГО</w:t>
      </w:r>
      <w:r>
        <w:rPr>
          <w:rFonts w:cs="Times New Roman" w:ascii="Times New Roman" w:hAnsi="Times New Roman"/>
          <w:bCs/>
          <w:color w:val="4F81BD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ом Союза работодателей Ставропольского края «Конгресс деловых кругов Ставрополья» в Ипатовском ГО </w:t>
      </w:r>
      <w:r>
        <w:rPr>
          <w:rFonts w:cs="Times New Roman" w:ascii="Times New Roman" w:hAnsi="Times New Roman"/>
          <w:bCs/>
          <w:sz w:val="28"/>
          <w:szCs w:val="28"/>
        </w:rPr>
        <w:t>на 2019-2021 годы за 2019 г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улярно рассматривать на заседаниях Комиссии итоги выполнения принимаемых решений предыдущего заседа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контроля реализации соглашений всех уровней и коллективных договоров о</w:t>
      </w:r>
      <w:r>
        <w:rPr>
          <w:bCs/>
          <w:sz w:val="28"/>
          <w:szCs w:val="28"/>
        </w:rPr>
        <w:t xml:space="preserve">беспечить </w:t>
      </w:r>
      <w:r>
        <w:rPr>
          <w:sz w:val="28"/>
          <w:szCs w:val="28"/>
        </w:rPr>
        <w:t xml:space="preserve">соблюдение трудового законодательства в субъектах хозяйствования, расположенных на территории </w:t>
      </w:r>
      <w:r>
        <w:rPr>
          <w:bCs/>
          <w:sz w:val="28"/>
          <w:szCs w:val="28"/>
        </w:rPr>
        <w:t xml:space="preserve">Ипатовского ГО СК. </w:t>
      </w:r>
    </w:p>
    <w:p>
      <w:pPr>
        <w:pStyle w:val="Style26"/>
        <w:ind w:firstLine="567"/>
        <w:jc w:val="both"/>
        <w:rPr>
          <w:b/>
          <w:b/>
        </w:rPr>
      </w:pPr>
      <w:r>
        <w:rPr>
          <w:szCs w:val="28"/>
        </w:rPr>
        <w:t>2.4.</w:t>
      </w:r>
      <w:r>
        <w:rPr>
          <w:b/>
        </w:rPr>
        <w:t xml:space="preserve"> </w:t>
      </w:r>
      <w:r>
        <w:rPr>
          <w:color w:val="000000"/>
          <w:szCs w:val="28"/>
        </w:rPr>
        <w:t>Продолжить работу в межведомственных комиссиях по различным направлениям деятельности</w:t>
      </w:r>
      <w:r>
        <w:rPr>
          <w:szCs w:val="28"/>
        </w:rPr>
        <w:t xml:space="preserve"> Ипатовского ГО СК</w:t>
      </w:r>
      <w:r>
        <w:rPr>
          <w:color w:val="000000"/>
          <w:szCs w:val="28"/>
        </w:rPr>
        <w:t>: недопущению задолженности по выплате заработной платы, легализации заработной платы, по контролю за состоянием условий и охраны труда в организациях и др.</w:t>
      </w:r>
    </w:p>
    <w:p>
      <w:pPr>
        <w:pStyle w:val="Style26"/>
        <w:ind w:firstLine="567"/>
        <w:jc w:val="both"/>
        <w:rPr/>
      </w:pPr>
      <w:r>
        <w:rPr>
          <w:color w:val="000000"/>
          <w:szCs w:val="28"/>
        </w:rPr>
        <w:t xml:space="preserve">2.5. </w:t>
      </w:r>
      <w:r>
        <w:rPr>
          <w:szCs w:val="28"/>
        </w:rPr>
        <w:t xml:space="preserve">Продолжить проведение </w:t>
      </w:r>
      <w:r>
        <w:rPr/>
        <w:t xml:space="preserve">разъяснительной работы о преимуществах коллективно – договорных отношений на </w:t>
      </w:r>
      <w:r>
        <w:rPr>
          <w:szCs w:val="28"/>
        </w:rPr>
        <w:t>предприятиях среднего и малого бизнеса, у индивидуальных предпринимателей и в</w:t>
      </w:r>
      <w:r>
        <w:rPr>
          <w:color w:val="000000"/>
          <w:szCs w:val="28"/>
        </w:rPr>
        <w:t>овлечение их в коллективно – договорный процесс</w:t>
      </w:r>
      <w:r>
        <w:rPr>
          <w:szCs w:val="28"/>
        </w:rPr>
        <w:t xml:space="preserve">.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ь меры, направленные на увеличение числа коллективных договоров и процента охвата коллективными договорами работников среднего и малого бизне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Учитывать при разработке коллективных договоров условия, содержащиеся в </w:t>
      </w:r>
      <w:r>
        <w:rPr>
          <w:rFonts w:cs="Times New Roman" w:ascii="Times New Roman" w:hAnsi="Times New Roman"/>
          <w:sz w:val="28"/>
          <w:szCs w:val="28"/>
        </w:rPr>
        <w:t xml:space="preserve">Согла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уров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bCs/>
          <w:sz w:val="28"/>
          <w:szCs w:val="28"/>
        </w:rPr>
        <w:t>Активизировать работу по увеличению в 2020 году числа организаций – участников краевого конкурса «Эффективный коллективный договор – основа согласования интересов сторон социального партнер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9. Содействовать вовлечению работодателей </w:t>
      </w:r>
      <w:r>
        <w:rPr>
          <w:rFonts w:cs="Times New Roman" w:ascii="Times New Roman" w:hAnsi="Times New Roman"/>
          <w:sz w:val="28"/>
          <w:szCs w:val="28"/>
        </w:rPr>
        <w:t>Ипатовского ГО СК в социальное партнёрств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е Администрации обеспечить в полном объёме реализацию статьи 7 Закона Ставропольского края «О некоторых вопросах социального партнерства в сфере труд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союзов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Инициировать заключение коллективных договоров в организациях, проводить правовую экспертизу проектов коллективных договоров при их разработке, осуществлять контроль за их реализацие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Активизировать работу по </w:t>
      </w:r>
      <w:r>
        <w:rPr>
          <w:color w:val="000000"/>
          <w:sz w:val="28"/>
          <w:szCs w:val="28"/>
        </w:rPr>
        <w:t>созданию первичных профсоюзных организаций, как правомочных представителей работников, в том числе на предприятиях малого и среднего бизнеса, в сельскохозяйственных организация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Содействовать обучению профсоюзного актива, участвующего в переговорах по заключению коллективных договоров в целях повышения их профессионального уровн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4. Уполномоченным (доверенным лицам) по охране труда активизировать работу по проведению общественного контроля условий и охраны труда в организациях </w:t>
      </w:r>
      <w:r>
        <w:rPr>
          <w:bCs/>
          <w:sz w:val="28"/>
          <w:szCs w:val="28"/>
        </w:rPr>
        <w:t>Ипатовского ГО СК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тороне Работодателе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одить работу по обес</w:t>
      </w:r>
      <w:r>
        <w:rPr>
          <w:rFonts w:cs="Times New Roman" w:ascii="Times New Roman" w:hAnsi="Times New Roman"/>
          <w:color w:val="000000"/>
          <w:sz w:val="28"/>
          <w:szCs w:val="28"/>
        </w:rPr>
        <w:t>печению права работников на участие в управлении организацией согласно законодательству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 Содействовать созданию первичных профсоюзных организаций, организаций, как правомочных представителей работников, в том числе на предприятиях малого и среднего бизне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труда и социальной защиты населения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патовского ГО СК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уведомительной регистрации коллективных договоров обращать особое внимание на легитимность сторон, соблюдение процедуры разработки проекта и заключения коллективных договоров.</w:t>
      </w:r>
    </w:p>
    <w:p>
      <w:pPr>
        <w:pStyle w:val="Normal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в рамках ст. 51 ТК РФ контроль за выполнением </w:t>
      </w:r>
    </w:p>
    <w:p>
      <w:pPr>
        <w:pStyle w:val="Normal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 коллективных догов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>Оказывать методическую и практическую помощь организациям при подготовке к участию в конкурсах на лучшую организацию коллективно –договорной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ab/>
        <w:tab/>
        <w:t>воздержавшихся – нет.</w:t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5"/>
        <w:gridCol w:w="3631"/>
      </w:tblGrid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 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</w:t>
            </w:r>
          </w:p>
        </w:tc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ыкалова Е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TextBody"/>
              <w:ind w:left="-108" w:right="-6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                       </w:t>
            </w:r>
          </w:p>
        </w:tc>
        <w:tc>
          <w:tcPr>
            <w:tcW w:w="363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                                                         (дата)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8" w:gutter="0" w:header="851" w:top="907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текст с отступом 3 Знак"/>
    <w:basedOn w:val="Style12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9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1:00Z</dcterms:created>
  <dc:creator/>
  <dc:description/>
  <cp:keywords/>
  <dc:language>en-US</dc:language>
  <cp:lastModifiedBy>NT Computer</cp:lastModifiedBy>
  <cp:lastPrinted>2019-09-19T16:49:00Z</cp:lastPrinted>
  <dcterms:modified xsi:type="dcterms:W3CDTF">2019-09-23T12:22:00Z</dcterms:modified>
  <cp:revision>369</cp:revision>
  <dc:subject/>
  <dc:title/>
</cp:coreProperties>
</file>