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заседания рабочей группы администрации Ипатовского городского округ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Ставропольского края по вопросам реализации антикоррупционной политики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 противодействию коррупц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 26 » сентября 2019 года          г. Ипатово                                                 № 3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Кондратьева Э.В. – 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исутствуют: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члены рабочей группы администрации по вопросам реализации антикоррупционной политики и противодействию корруп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Из 11 членов рабочей группы на заседании присутствуют 6 членов, что составляет более 50-%, заседание рабочей группы считается правомочным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: Сушко Т.Н., Коваленко М.А., Козлов В.В., Дугинец Л.С., Плескач Г.Д. – по уважительным причинам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глашё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ший помощник прокурора Ипатовского район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омаев Марат Дахирович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яющий делами – юрисконсульт Думы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каленко Елена Анатольев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вестка дня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О состоянии работы по реализации мер антикоррупционной направленности в отделе имущественных и земельных отношений администрации в 2018 год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 работе по формированию резерва управленческих кадров в администрации в 2019 году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Проведение анализа соблюдения муниципальными служащими администраци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</w:t>
      </w:r>
      <w:r>
        <w:rPr/>
        <w:t>ний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СЛУШАЛИ: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 состоянии работы по реализации мер антикоррупционной направленности в отделе имущественных и земельных отношений администрации в 2018 году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ладчик: начальник отдела имущественных и земельных отношений администрации Ипатовского городского округа Ставропольского края С.В. Гринева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инять к сведению информацию начальника отдела имущественных и земельных отношений администрации Ипатовского городского округа Ставропольского края С.В. Гринево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Рекомендовать отделу имущественных и земельных отношений администрации Ипатовского городского округа Ставропольского кра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)</w:t>
            </w:r>
            <w:r>
              <w:rPr>
                <w:bCs/>
                <w:szCs w:val="28"/>
              </w:rPr>
              <w:t xml:space="preserve"> п</w:t>
            </w:r>
            <w:r>
              <w:rPr>
                <w:szCs w:val="28"/>
              </w:rPr>
              <w:t>родолжить работу по выполнению мероприятий программы противодействия коррупции в 2019 году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 исполнения: постоян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 организовать контроль за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сполнением условий действующих договоров аренды, в том числе за своевременным внесением арендной платы за пользование муниципальным имуществом, а также земельных участков государственная собственность на которые не разграниче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спользованием муниципального имущества с целью выявления неиспользованных площадей и предоставления их в аренду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 исполнения: постоянно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 работе по формированию резерва управленческих кадров в администрации в 2019 году»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Докладчик: заместитель начальника отдела правового и кадрового обеспечения администрации Ипатовского городского округа Ставропольского края Л.Е. Москаленк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Принять к сведению информацию заместителя начальника отдела правового и кадрового обеспечения администрации Ипатовского городского округа Ставропольского края Л.Е. Москаленк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.</w:t>
            </w:r>
            <w:r>
              <w:rPr>
                <w:szCs w:val="28"/>
              </w:rPr>
              <w:t xml:space="preserve"> Продолжить работу по формированию резерва управленческих кадров в администрации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 исполнения: постоянно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роведение анализа соблюдения муниципальными служащими администраци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чик: ведущий специалист отдела правового и кадрового обеспечения администрации Ипатовского городского округа Ставропольского края С.А. Шарко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Принять к сведению информацию ведущего специалиста отдела правового и кадрового обеспечения администрации Ипатовского городского округа Ставропольского края С.А. Шарк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Отделу правового и кадрового обеспечения администрации Ипатовского городского округа Ставропольского кра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одолжить работу по проведению анализа соблюдения муниципальными служащими администраци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: 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овести с муниципальными служащими администрации с участием представителя прокуратуры Ипатовского района учебно-методическое занятие на тему: «Ограничения и запреты, связанные с муниципальной службой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: 4 квартал 2019 год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РЕШИЛИ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ям и соисполнителям программы противодействия коррупции в администрации Ипатовского городского округа Ставропольского края на 2018-2020 годы продолжить работу по выполнению мероприятий программы в 2019 год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: постоян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Cs w:val="28"/>
        </w:rPr>
        <w:t xml:space="preserve">Ставропольского края,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едседатель рабочей группы                                                    Э.В. Кондратьева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авового и кадрового обеспечения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Cs w:val="28"/>
        </w:rPr>
        <w:t xml:space="preserve">администрации 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, </w:t>
      </w:r>
    </w:p>
    <w:p>
      <w:pPr>
        <w:pStyle w:val="TextBody"/>
        <w:spacing w:lineRule="exact" w:line="240" w:before="0" w:after="120"/>
        <w:jc w:val="both"/>
        <w:rPr/>
      </w:pPr>
      <w:r>
        <w:rPr>
          <w:szCs w:val="28"/>
        </w:rPr>
        <w:t>секретарь рабочей группы                                                               С.Р. Поросн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1:00Z</dcterms:created>
  <dc:creator>Кудлай</dc:creator>
  <dc:description/>
  <cp:keywords/>
  <dc:language>en-US</dc:language>
  <cp:lastModifiedBy>Право</cp:lastModifiedBy>
  <cp:lastPrinted>2019-06-13T15:48:00Z</cp:lastPrinted>
  <dcterms:modified xsi:type="dcterms:W3CDTF">2019-09-26T07:17:00Z</dcterms:modified>
  <cp:revision>71</cp:revision>
  <dc:subject/>
  <dc:title/>
</cp:coreProperties>
</file>