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8 г.                         г. Ипатово                                              № 165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- 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в целях приведения в соответствие с действующим законодательством муниципальных правовых актов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6 июня 2012 г. № 523 «Об утверждении Положения о предоставлении платных услуг и иной, приносящей доход деятельности межпоселенческого муниципального бюджетного учреждения культуры «Культурно-досуговый центр» Ипатов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августа 2015 г. № 608 «О внесении изменений в Положение о предоставлении платных услуг и иной, приносящей доход деятельности межпоселенческого муниципального бюджетного учреждения культуры «Культурно-досуговый центр» Ипатовского района Ставропольского края, утвержденное постановлением администрации Ипатовского муниципального района Ставропольского края от 26 июня 2012 г. № 5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591502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-0.05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Чуб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Э.В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5</Words>
  <Characters>3227</Characters>
  <CharactersWithSpaces>3785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3:00Z</dcterms:created>
  <dc:creator>Администрация</dc:creator>
  <dc:description/>
  <dc:language>en-US</dc:language>
  <cp:lastModifiedBy>Администрация</cp:lastModifiedBy>
  <cp:lastPrinted>2018-12-25T12:27:00Z</cp:lastPrinted>
  <dcterms:modified xsi:type="dcterms:W3CDTF">2018-12-2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