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ПАТОВСКАЯ МЕЖВЕДОМСТВЕННАЯ КОМИСС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СОЦИАЛЬНО – ДЕМОГРАФИЧЕСКИМ ВОПРОС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1.12.2018 г.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заседания: Бражко А.П. – заместитель главы администрации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Секретарь заседания: Зайцева О.Н. – старший юрисконсуль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иглашённые лица: Доцент кафедры социально-экономической географии, информатики и туризма, кандидату географических наук института математики и естественных наук Северо-Кавказского Федерального университета – Соловьёв Иван Алексеевич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Заседание проходило с участием членов Общественного совета Ипатовского городского округа Ставропольского края – присутствовало ____чел. (список прилагается)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4 членов присутствовало 14, 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>
          <w:sz w:val="24"/>
          <w:szCs w:val="24"/>
        </w:rPr>
      </w:pPr>
      <w:r>
        <w:rPr>
          <w:bCs/>
          <w:szCs w:val="28"/>
        </w:rPr>
        <w:t>О демографической ситуации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24"/>
          <w:szCs w:val="24"/>
        </w:rPr>
      </w:pPr>
      <w:r>
        <w:rPr>
          <w:bCs/>
          <w:szCs w:val="28"/>
        </w:rPr>
        <w:t>(Соловьев Иван Алексеевич, кандидат географических наук, доцент кафедры социально-экономической географии, информатики и туризма, института математики и естественных наук Северо - Кавказского Федерального Университета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>
          <w:szCs w:val="28"/>
        </w:rPr>
      </w:pPr>
      <w:r>
        <w:rPr>
          <w:szCs w:val="28"/>
        </w:rPr>
        <w:t>О развитии качественных и количественных характеристик (показателей) миграционного потока Ипатовского городского округа Ставропольского края, - как компенсационной составляющей в решении общих демографических задач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24"/>
          <w:szCs w:val="24"/>
        </w:rPr>
      </w:pPr>
      <w:r>
        <w:rPr>
          <w:bCs/>
          <w:szCs w:val="28"/>
        </w:rPr>
        <w:t>(Соловьев Иван Алексеевич, кандидат географических наук ,  доцент кафедры социально-экономической географии, информатики и туризма, института математики и естественных наук Северо - Кавказского Федерального Университета)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>Регламент работы в пределах 2 ча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СЛУШАЛИ</w:t>
      </w:r>
      <w:r>
        <w:rPr>
          <w:szCs w:val="28"/>
        </w:rPr>
        <w:t>:</w:t>
      </w:r>
      <w:r>
        <w:rPr>
          <w:b/>
          <w:szCs w:val="28"/>
        </w:rPr>
        <w:t xml:space="preserve"> О демографической ситуации Ипатовского городского округа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24"/>
          <w:szCs w:val="24"/>
        </w:rPr>
      </w:pPr>
      <w:r>
        <w:rPr>
          <w:szCs w:val="28"/>
        </w:rPr>
        <w:t xml:space="preserve">Докладчик: Соловьев Иван Алексеевич, </w:t>
      </w:r>
      <w:r>
        <w:rPr>
          <w:bCs/>
          <w:szCs w:val="28"/>
        </w:rPr>
        <w:t>кандидат географических наук, доцент кафедры социально-экономической географии, информатики и туризма, института математики и естественных наук Северо  -  Кавказского Федерального Университет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(текст выступления прилагается в форме слайдов «Демографический и миграционный портрет Ипатовского городского округа»)</w:t>
      </w:r>
      <w:r>
        <w:rPr>
          <w:sz w:val="28"/>
          <w:szCs w:val="28"/>
        </w:rPr>
        <w:t>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8"/>
        </w:rPr>
      </w:pPr>
      <w:r>
        <w:rPr>
          <w:szCs w:val="28"/>
        </w:rPr>
        <w:t>1. Информацию Соловьёва И.А. принять к сведению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1. Главному врачу ГБУЗ СК «Ипатовская районная больница» продолжить применение практики индивидуальных собеседований с привлечением специалистов психологов с женщинами, обратившимися по поводу прерывания беременности (срок исполнения – постоянно)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2. Начальнику отдела записи актов гражданского состояния управления записи актов гражданского состояния Ставропольского края по Ипатовскому району продолжить применение практики индивидуальных собеседований с привлечением специалистов психологов с семейными парами, обратившимися по поводу расторжения брака (срок исполнения –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ых решений возложить на секретаря комисс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СЛУШАЛИ: О развитии качественных и количественных характеристик (показателей) миграционного потока Ипатовского городского округа Ставропольского края, - как компенсационной составляющей в решении общих демографических задач. 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24"/>
          <w:szCs w:val="24"/>
        </w:rPr>
      </w:pPr>
      <w:r>
        <w:rPr>
          <w:szCs w:val="28"/>
        </w:rPr>
        <w:t xml:space="preserve">Докладчик: Соловьев Иван Алексеевич, </w:t>
      </w:r>
      <w:r>
        <w:rPr>
          <w:bCs/>
          <w:szCs w:val="28"/>
        </w:rPr>
        <w:t>кандидат географических наук, доцент кафедры социально-экономической географии, информатики и туризма, института математики и естественных наук Северо - Кавказского Федерального Университет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(текст выступления прилагается в форме слайдов «Демографический и миграционный портрет Ипатовского городского округа»)</w:t>
      </w:r>
      <w:r>
        <w:rPr>
          <w:sz w:val="28"/>
          <w:szCs w:val="28"/>
        </w:rPr>
        <w:t>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</w:tabs>
        <w:rPr>
          <w:szCs w:val="28"/>
        </w:rPr>
      </w:pPr>
      <w:r>
        <w:rPr>
          <w:szCs w:val="28"/>
        </w:rPr>
        <w:t>1. Информацию Соловьёва И.А. принять к сведению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 xml:space="preserve">2. Рекомендовать: </w:t>
      </w:r>
    </w:p>
    <w:p>
      <w:pPr>
        <w:pStyle w:val="31"/>
        <w:suppressAutoHyphens w:val="false"/>
        <w:autoSpaceDE w:val="false"/>
        <w:ind w:left="0" w:right="0" w:hanging="0"/>
        <w:rPr/>
      </w:pPr>
      <w:r>
        <w:rPr>
          <w:sz w:val="28"/>
          <w:szCs w:val="28"/>
        </w:rPr>
        <w:t>2.1. Директору государственного казённого учреждения «Центр занятости населения Ипатовского района» направить целевые письма работодателям Ипатовского городского округа, из числа имеющих длительные незакрытые вакансии о возможности прямой «вербовке» соотечественников за рубежом путём адресной коммуникации с конкретными соотечественниками (потенциальными работниками, специалистами), через посольства, консульства Российской Федерации и филиалы агентства «Россотрудничества» в странах ближнего зарубежья (срок исполнения – до 01.03.2019г.).</w:t>
      </w:r>
    </w:p>
    <w:p>
      <w:pPr>
        <w:pStyle w:val="31"/>
        <w:suppressAutoHyphens w:val="false"/>
        <w:autoSpaceDE w:val="false"/>
        <w:ind w:left="0" w:right="0" w:hanging="0"/>
        <w:rPr/>
      </w:pPr>
      <w:r>
        <w:rPr>
          <w:sz w:val="28"/>
          <w:szCs w:val="28"/>
        </w:rPr>
        <w:t>2.2. Начальнику отдела по вопросам миграции Отдела МВД России по Ипатовскому городскому округу в целях профилактики необдуманных и неправильных с правовой точки зрения шагов мигрантов на пути их натурализации в России, в частности на территории Ипатовского городского округа Ставропольского края проработать совместно со специалистами отдела автоматизации и информационных технологий администрации Ипатовского городского округа Ставропольского края (далее – АИГО СК) вопрос о возможности создания на сайте АИГО СК специального форума для мигрантов, как инструмента получения ими бесплатной юридической помощи от компетентных в этой области специалистов (срок исполнения – до 01.03.2019г.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4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решения возложить на секретаря комиссии. </w:t>
      </w:r>
    </w:p>
    <w:p>
      <w:pPr>
        <w:pStyle w:val="31"/>
        <w:ind w:left="92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284" w:leader="none"/>
          <w:tab w:val="left" w:pos="709" w:leader="none"/>
        </w:tabs>
        <w:ind w:left="0" w:right="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ю комиссии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1. Довести выписку из протокола до сведения ответственных исполнителей и заинтересованных лиц до 25.12.2018 г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2. Разместить на официальном сайте администрации Ипатовского городского округа Ставропольского края протокол заседания в срок до 25.12.2018 г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О.Н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6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3:00Z</dcterms:created>
  <dc:creator>Татьяна</dc:creator>
  <dc:description/>
  <cp:keywords/>
  <dc:language>en-US</dc:language>
  <cp:lastModifiedBy>Livinec</cp:lastModifiedBy>
  <cp:lastPrinted>2018-12-21T08:25:00Z</cp:lastPrinted>
  <dcterms:modified xsi:type="dcterms:W3CDTF">2019-01-22T05:01:00Z</dcterms:modified>
  <cp:revision>749</cp:revision>
  <dc:subject/>
  <dc:title>Управление труда и социальной защиты населения</dc:title>
</cp:coreProperties>
</file>