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СПОРЯ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декабря 2018 г.                           г. Ипатово                                           № 612-р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ограмму развития муниципальной службы в администрации Ипатовского городского округа Ставропольского края на 2018 - 2020 годы, утвержденную распоряжением администрации Ипатовского городского округа Ставропольского края от 19 января 2018 г. № 5-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в программу развития муниципальной службы в администрации Ипатовского городского округа Ставропольского края на 2018 - 2020 годы, утвержденную распоряжением администрации Ипатовского городского округа Ставропольского края от 19 января 2018 года № 5-р, (далее - программа)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абзаце первом раздела III "Обоснование ресурсного обеспечения программы" цифры "150 тыс. рублей" заменить цифрами "217 тыс. 500 рублей"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риложении "Мероприятия и прогнозируемы объёмы финансирования программы развития муниципальной службы в администрации Ипатовского городского округа Ставропольского края на 2018-2020 годы" к программе в пункте 4.1. в графе 5 цифры «50» заменить цифрами «121,5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распоряжение вступает в силу со дня его подписания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С.Б. Савченк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34d3f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20A8A38-CF46-4FE9-A5F5-F6DAD6EC8D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07</Words>
  <Characters>1184</Characters>
  <CharactersWithSpaces>1389</CharactersWithSpaces>
  <Paragraphs>2</Paragraphs>
  <Company>Орготдел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3:13:00Z</dcterms:created>
  <dc:creator>Администрация</dc:creator>
  <dc:description/>
  <dc:language>en-US</dc:language>
  <cp:lastModifiedBy>Администрация</cp:lastModifiedBy>
  <cp:lastPrinted>2018-12-25T13:40:00Z</cp:lastPrinted>
  <dcterms:modified xsi:type="dcterms:W3CDTF">2019-01-10T07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