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6 марта 2020 г.                              г. Ипатово                                           № 132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мест парковки и перекрытия движения автотранспортных средств в период проведения религиозного праздника «Пасха Христов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0 декабря 1995 г. № 196-ФЗ «О безопасности дорожного движения», от 06 октября 2003г. № 131–ФЗ «Об общих принципах организации местного самоуправления в Российской Федерации», в целях обеспечения безопасности дорожного движения, поддержания общественного порядка, недопущения совершения террористических актов и других преступлений в период проведения религиозных праздников «Пасха Христова» на территории г. Ипатово Ставропольского кра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следующие места парковки автотранспортных средств в период проведения религиозного праздника «Пасха Христова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г. Ипатово в месте расположения храма святителя Феодосия Черниговского 18 апреля 2020 г. с 19.00 часов до 06.00 19 апреля 2020 г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Чонгарская, мотодром г. Ипатово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Чонгарская, напротив ГБПОУ «Ипатовский многопрофильный техникум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рджоникидзе, дом № 114, площадка магазина «Продукты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вердлова, дом № 85 а, площадка магазина «Лина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месте расположения кладбища по ул. Объездной (в районе старой телевышки ул. Первомайская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месте расположения кладбища по ул. Чонгарской (между ул. Орджоникидзе и ул. Свердлова)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тделу МВД России по Ипатовскому городскому округу в период проведения религиозного праздника «Пасха Христова» 18 апреля 2020 г. с 19.00 часов до 06.00 часов 19 апреля 2020 г.: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беспечить поддержание общественного порядка в месте расположения храма святителя Феодосия Черниговского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оздать зону безопасности в местах массового пребывания граждан в месте расположения храма святителя Феодосия Черниговског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тделению Государственной инспекции безопасности дорожного движения отдела МВД России по Ипатовскому городскому округу в целях обеспечения безопасности дорожного движения, недопущения террористических актов и других преступлений в период проведения религиозных праздников «Пасха Христова»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екратить движение автотранспортных средств на территории г. Ипатово Ставропольского края по ул. Бакинской (от ул. Орджоникидзе до ул. Свердлова), ул. Свердлова (от ул. Чонгарской до ул. Бакинской) с 19.00 ч. 18 апреля до 06.00 ч. 19 апреля 2020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Не допускать парковку автотранспортных средств на расстоянии менее 50 метров от мест массового пребывания граждан в месте расположения храма святителя Феодосия Черниговског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Не допускать парковку автотранспортных средств 19 апреля 2020 года с 06.00 до 18.00 часов по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акинская (от ул. Московская до ул. Объездная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Чонгарская (от ул. Московская до ул. Объездная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осковская (от ул. Чонгарская до ул. Бакинская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Объездная (от ул. Чонгарская до ул. Первомайска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работе с территориями администрации Ипатовского городского округа Ставропольского края разместить информацию о перекрытии улиц и местах парковки и стоянки транспортных средств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первого заместителя главы администрации Ипатовского городского округа Ставропольского края Т.Н. Суш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AF29E7-866D-4D85-B8EE-204CE14B94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52</Words>
  <Characters>3152</Characters>
  <CharactersWithSpaces>36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51:00Z</dcterms:created>
  <dc:creator>Наталья</dc:creator>
  <dc:description/>
  <dc:language>en-US</dc:language>
  <cp:lastModifiedBy>Пользователь Windows</cp:lastModifiedBy>
  <cp:lastPrinted>2020-03-27T05:45:00Z</cp:lastPrinted>
  <dcterms:modified xsi:type="dcterms:W3CDTF">2020-04-06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