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марта 2020 г.                              г. Ипатово                                           № 137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проверки из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0 год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статьей 17.1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дпунктом а пункта 7 постановления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ручением Председателя Правительства Российской Федерации от 18 марта 2020 г., постановлением Губернатора Ставропольского края  от 26 марта 2020 г. № 119 «О дополнительных мерах по снижению рисков распространения новой коронавирусной инфекции COVID-2019 на территории Ставропольского кра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ключить из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0 год проверку в отношении  сельскохозяйственного производственного кооператива «Родина» в связи с наступлением обстоятельств непреодолим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распоряжение администрации Ипатовского городского округа Ставропольского края от 19 марта 2020 г. № 110-р «Об утверждении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0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933B14-69EA-4FCC-AEC4-F6927236E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3</Words>
  <Characters>2412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3:00Z</dcterms:created>
  <dc:creator>Наталья</dc:creator>
  <dc:description/>
  <dc:language>en-US</dc:language>
  <cp:lastModifiedBy>Пользователь Windows</cp:lastModifiedBy>
  <cp:lastPrinted>2020-03-31T12:55:00Z</cp:lastPrinted>
  <dcterms:modified xsi:type="dcterms:W3CDTF">2020-04-10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