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 апреля 2020 г.                              г. Ипатово                                          № 14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главы администрации Ипатовского муниципального района Ставропольского края и администрации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9 апреля 2016 г. 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администрации Ипатовского муниципального района Ставропольского края от 12 сентября 2008 г. № 93-р «Об утверждении тарифов на оказание платных медицинских услуг, предоставляемых муниципальным учреждением здравоохранения «Ипатовская центральная районная больница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Ипатовского муниципального района Ставропольского края от 11 июня 2009 г. № 113-р «О внесении изменений в распоряжение главы администрации Ипатовского муниципального района Ставропольского края от 12 сентября 2008 г. № 93-р «Об утверждении тарифов на оказание платных медицинских услуг, предоставляемых муниципальным учреждением здравоохранения «Ипатовская центральная районная больница 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4C49B-7D33-4866-8B2B-EF9F3F805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Наталья</dc:creator>
  <dc:description/>
  <dc:language>en-US</dc:language>
  <cp:lastModifiedBy>Станислав</cp:lastModifiedBy>
  <cp:lastPrinted>2020-04-13T06:28:00Z</cp:lastPrinted>
  <dcterms:modified xsi:type="dcterms:W3CDTF">2020-04-1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