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к проекту постановления администрации Ипатовского </w:t>
      </w:r>
      <w:r>
        <w:rPr>
          <w:rFonts w:eastAsia="" w:cs="Times New Roman" w:ascii="Times New Roman" w:hAnsi="Times New Roman" w:eastAsiaTheme="minorEastAsia"/>
          <w:bCs/>
          <w:sz w:val="28"/>
          <w:szCs w:val="28"/>
        </w:rPr>
        <w:t>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рядок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Ипатовского городского округа Ставропольского края, реализующих образовательные программы дошкольного образования, утвержденный постановлением администрации Ипатовского городского округа Ставропольского края от 06 марта 2020 г. № 334 «О регулирова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Ипатовского городского округа Ставропольского края, реализующих образовательные программы дошкольного образования»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Губернатора Ставропольского края от 16 марта 2020 г. № 101 «О введении на территории Ставропольского края режима повышенной готовности», от 26.03.2020 г. № 119 «О дополнительных мерах по снижению рисков распространения новой коронавирусной инфекции С</w:t>
      </w:r>
      <w:r>
        <w:rPr>
          <w:rFonts w:cs="Times New Roman" w:ascii="Times New Roman" w:hAnsi="Times New Roman"/>
          <w:sz w:val="28"/>
          <w:szCs w:val="28"/>
          <w:lang w:val="en-US"/>
        </w:rPr>
        <w:t>OVID</w:t>
      </w:r>
      <w:r>
        <w:rPr>
          <w:rFonts w:cs="Times New Roman" w:ascii="Times New Roman" w:hAnsi="Times New Roman"/>
          <w:sz w:val="28"/>
          <w:szCs w:val="28"/>
        </w:rPr>
        <w:t xml:space="preserve"> – 2019 на территории Ставропольского края», от 03 апреля 2020 г. № 127 «О внесении изменений в постановление Губернатора Ставропольского края от 26 марта 2020 г. № 119 «О дополнительных мерах по снижению рисков распространения новой коронавирусной инфекции СО</w:t>
      </w:r>
      <w:r>
        <w:rPr>
          <w:rFonts w:cs="Times New Roman" w:ascii="Times New Roman" w:hAnsi="Times New Roman"/>
          <w:sz w:val="28"/>
          <w:szCs w:val="28"/>
          <w:lang w:val="en-US"/>
        </w:rPr>
        <w:t>VID</w:t>
      </w:r>
      <w:r>
        <w:rPr>
          <w:rFonts w:cs="Times New Roman" w:ascii="Times New Roman" w:hAnsi="Times New Roman"/>
          <w:sz w:val="28"/>
          <w:szCs w:val="28"/>
        </w:rPr>
        <w:t xml:space="preserve">-2019 на территории Ставропольского края,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(далее – проект постановле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ю разработки проекта постановления является рекомендация организовать с 28 марта 2020 года свободное посещение детьми дошкольных образовательных учреждений (далее - ДОУ) по решению их родителей (законных представителей), что является еще одним случаем, по которому не взимается родительская плата за дни непосещения ДОУ на территории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3. Реализация проекта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Ипатовского городского округа Ставропольского края, реализующих образовательные программы дошкольного образования, утвержденный постановлением администрации Ипатовского городского округа Ставропольского края от 06 марта 2020 г. № 334 «О регулирова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Ипатовского городского округа Ставропольского края, реализующих образовательные программы дошкольного образования»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не требует принятия правовых актов, необходимых для обеспечения действия его нор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ожений, противоречащих законодательству, имеющему более высокую юридическую силу,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ект нормативно правового акта не содержит пробелов в правовом регулир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мечаний по юридической технике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личие в проекте постановления администрации Ипатовского городского округа Ставропольского края «О внесении изменений в Порядок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Ипатовского городского округа Ставропольского края, реализующих образовательные программы дошкольного образования, утвержденный постановлением администрации Ипатовского городского округа Ставропольского края от 06 марта 2020 г. № 334 «О регулирова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Ипатовского городского округа Ставропольского края, реализующих образовательные программы дошкольного образования» положений, которые могут вызвать коррупционные действия и решения субъектов правоприменения, не установлено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Г.Н. Братч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ыжахина Е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865-42) 5-67-9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5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f28ab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266ae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6f28ab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266a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1</Pages>
  <Words>656</Words>
  <Characters>3740</Characters>
  <CharactersWithSpaces>4388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09:00Z</dcterms:created>
  <dc:creator>PKK-4</dc:creator>
  <dc:description/>
  <dc:language>en-US</dc:language>
  <cp:lastModifiedBy>Meh</cp:lastModifiedBy>
  <cp:lastPrinted>2020-04-14T07:43:00Z</cp:lastPrinted>
  <dcterms:modified xsi:type="dcterms:W3CDTF">2020-04-14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