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7 марта 2020 г.                                 г. Ипатово                                           № 37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социально-экономическом положении Ипатовского городского округа Ставропольского края за 2019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отрев информацию о социально-экономическом положении Ипатовского городского округа Ставропольского края (далее – Ипатовский округ) за 2019 год, администрация Ипатовского городского округа Ставропольского края отмечает следующе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территории Ипатовского округа в отчетном году осуществляли деятельность 2 033 субъектов всех форм собствен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еличен к уровню 2018 года общий объем оборота крупных и средних организаций на 5,7 процентов и объем отгруженных товаров, выполненных работ и услуг собственного производства на 13,9 процентов, что в денежном эквиваленте составляет 12 010,1 миллионов рублей и 9 941,9 миллионов рублей соответствен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грарно - промышленная направленность специализации экономики Ипатовского округа формирует 82,0 процентов всего оборота крупных и средних организаций и на ее долю приходится 91,8 процентов общей суммы отгруженных товар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рот по крупным и средним сельскохозяйственным предприятиям Ипатовского округа (в текущих ценах) сложился в размере 6 683,8 миллионов рублей, или 130,8 процентов к уровню 2018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ловой сбор зерна и зернобобовых культур составил 713,9 тысяч тонн при средней урожайности 36,8 ц/га. Плановый целевой индикатор Государственной программы по производству зерновых и зернобобовых культур выполнен на 117,0 проц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Ипатовский округ в 2019 году признан лидером в Ставропольском крае по валовому сбору картофеля в 42,3 тысяч тон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Численность поголовья крупного рогатого скота во всех категориях хозяйств (с учетом личных подсобных хозяйств) составила 10,2 тысяч голов, или 106,8 процентов к уровню 2018 года, превысив темп роста среднекраевого показателя на 8,7 процентных пунк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приятиями промышленного комплекса отгружено товаров собственного производства, выполнено работ и услуг собственными силами по промышленным видам экономической деятельности на сумму 2 654,0 миллионов рублей, что выше уровня прошлого года на 8,7 процентов, превысив  темп роста среднекраевого показателя  на 10 процентных пун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виду деятельности «обрабатывающие производства» отгружено продукции собственного производства в объеме 2 206,6 миллионов рублей, или 111,2 процентов и выше темпа роста среднекраевого показателя на 10,2 процентных пун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хранена положительная динамика объема потребления товаров и услуг населением округа, обусловленная ростом доходов населения, развитием торговой сети и внедрением современных форм обслуживания. Оборот розничной торговли по полному кругу предприятий составил 3 821,0 миллиона рублей, или 103,9 процентов к уровню 2018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 полному кругу предприятий Ипатовского округа  возрос к уровню 2018 года на 2,7 процентных пункта и составил 78,8 миллионов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по крупным и средним организациям Ипатовского округа) возросла к уровню прошлого года на 7,1 процентов и составила 26 475,9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на начало 2020 года составил 1,2 процентов, что на 0,1 процентных пункта ниже показателя прошлого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оборота и объема работ, оказанных услуг крупными и средними предприятиями оказывающих услуги по видам деятельности «строительство», «транспортировка и хранение», «обеспечение электрической энергией, газом и паром; кондиционирование воздуха», уменьшением объема инвестиций в основной капитал в крупных и средних предприятиях, снижением числа хозяйствующих субъектов, а так же преобладанием миграционного оттока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улучшения социально–экономического положения и укрепления положительных тенденций развития Ипатовского округа,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Информацию о социально-экономическом положении Ипатовского городского округа Ставропольского края за 2019 год принять к све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1. Продолжить работу по осуществлению ежемесячного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2.1.2. Инвестиционных проектов, реализуемых на территори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беспечить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2.3.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2.4. Активизировать работ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1. по привлечению хозяйствующих субъектов, осуществляющих сельскохозяйственную деятельность на получение в рамках действующего законодательства государственной и муниципальной поддержки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2.4.2. по выявлению сельскохозяйственных товаропроизводителей всех форм собственности, осуществляющих (или планирующих) реализацию инвестиционных проектов на территории Ипатовского городского округа Ставропольского края в целях включения их, как инициаторов  проектов, в Многоуровневый перечень инвестиционных проектов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апреля 2020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3.2. Активизировать претензионную работу по имеющейся задолженност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3.3.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3.2.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3.2.2.</w:t>
        <w:tab/>
        <w:t xml:space="preserve">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Финансовому управлению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1. 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1. Выполнение годовых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4.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4.2. Совмес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2. С отделом экономического развити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5.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градостроительства и архитектуры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2. Соблюдение административных процедур, предусмотренных административными регламентами предоставления муниципальных услуг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Отделу образования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 дека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6.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6.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6.5.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Профилактика правонарушений, терроризма и поддержка казачества в Ипатовском городском округе Ставропольского края»</w:t>
      </w:r>
    </w:p>
    <w:p>
      <w:pPr>
        <w:pStyle w:val="Normal"/>
        <w:ind w:left="2832"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1. Контроль за соблюдением осуществляемых закупок муниципальными заказчиками через уполномоченный орган согласно планам – графикам закупок товаров, работ, услуг для обеспечения муниципальных нужд.</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2. Осуществление мониторинга закупок и иной информации в соответствии с Федеральным законом от 05 апреля 2013года №44-ФЗ «О контрактной системе в сфере закупок товаров, работ, услуг для обеспечения государственных и муниципальных нужд».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9.1. Осуществление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9.1.1. Показателей социально -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второго месяца отчетного квартал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9.1.3. Хода реализации инвестиционных проектов, включенных в многоуровневый перечень инвестиционных проектов Ставрополь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9.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0. 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0.1.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0.2.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ых программ</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Рекомендо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1.1. Межрайонной инспекции Федеральной налоговой службы №3 по Ставрополь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11.1.1. Обеспечить полноту сборов текущих налоговых и неналоговых поступлений в бюджет Ипатовского городского округа Ставропольского края с предоставлением информации о проделанной работе в адрес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1.1.2. Продолжить совместно с работниками службы судебных приставов и правоохранительных органов работу с предприятиями – недоимщиками по урегулированию сложившейся задолженности по налогам и сборам, зачисляемым в бюджет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 А.П. Бражко.</w:t>
      </w:r>
    </w:p>
    <w:p>
      <w:pPr>
        <w:pStyle w:val="Normal"/>
        <w:ind w:firstLine="708"/>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76C611-DC9E-47D3-B389-3FE3F13F9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2758</Words>
  <Characters>15722</Characters>
  <CharactersWithSpaces>184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56:00Z</dcterms:created>
  <dc:creator>Наталья</dc:creator>
  <dc:description/>
  <dc:language>en-US</dc:language>
  <cp:lastModifiedBy>Пользователь Windows</cp:lastModifiedBy>
  <cp:lastPrinted>2020-03-20T05:38:00Z</cp:lastPrinted>
  <dcterms:modified xsi:type="dcterms:W3CDTF">2020-04-07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