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0 г.                               г. Ипатово                                              № 38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за  2019 год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тдела культуры и молодежной политики  администрации Ипатовского городского округа  Ставропольского края о ходе реализации за 2019 год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 24 (с изменениями, внесенными постановлениями администрации Ипатовского городского округа Ставропольского края от 27 декабря 2018 г. № 1699, от 28 декабря 2019г. № 1991) 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ализацию двух подпрограмм в сфере развития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9 год было предусмотрено проведение мероприятий подпрограмм с общим объемом финансирования – 153795,64 тыс. рублей, фактически освоено – 141666,36 тыс. рублей, (92,1%) в том числе за счет средств бюджета Ставропольского края –24189,01 тыс. рублей, освоение –13840,61 тыс. руб., - 57,22%;  бюджета Ипатовского городского округа Ставропольского края (далее - местный бюджет) – 123406,64 тыс. рублей, фактически израсходовано  122117,63 тыс. рублей –  98,95%  и внебюджетных источников – 6200,00 тыс. руб., фактическое поступление – 5708,12  тыс. рублей, - 92,07%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культурный досуг населения, с осуществлением  расходов на обеспечение деятельности межпоселенческого муниципального бюджетного учреждения культуры «Культурно - досуговый центр»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30 районных культурно - досуговых  мероприятий и организовано участие в 6  краевых культурно - досуговых мероприят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деятельность учреждений (оказание услуг) социально-культурных объединений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библиотечное, библиографическое и информационное обслуживание  населения, с обеспечением расходов по организации и осуществлению деятельности библиотек 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муниципального казенного учреждения культуры  «Золотаревское социально-культурное объединение» Ипатовского района Ставропольского края, муниципального казенного учреждения культуры  «Большевистское социально-культурное объединение», муниципального казенного учреждения культуры  «Красочное социально-культурное объединение» Ипатовского района Ставропольского края   в реализации проекта развития территорий муниципальных образований, основанных на местных инициатив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муниципального казенного учреждения культуры «Бурукшунское социально-культурное объединение» в Государственной программе Ставропольского края «Культура и туристско-рекреационный комплекс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деятельность отдела культуры и молодежной политики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целях дальнейшего выполнения мероприятий Программы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тдела культуры и молодежной политики  администрации Ипатовского городского округа Ставропольского края о  реализации программы «Развитие культуры в Ипатовском городском округе Ставропольского края» (далее – Программа), за 2019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отделу культуры и молодежной политики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одить мониторинг реализации Программы в 2020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срок исполнения – ежеквартально, до 20 числа месяца, следующего за отчетным кварталом (за исключением 4 квартала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срок исполнения – до 31 декабря 2020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информацию о ходе реализации Программы за 9 месяцев 2019 года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3510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3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1a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1a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A8F42-69AC-4F5E-BBCE-2A74D0368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48</Words>
  <Characters>4267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5:00Z</dcterms:created>
  <dc:creator>Наталья</dc:creator>
  <dc:description/>
  <dc:language>en-US</dc:language>
  <cp:lastModifiedBy>admin77</cp:lastModifiedBy>
  <cp:lastPrinted>2020-04-08T12:53:00Z</cp:lastPrinted>
  <dcterms:modified xsi:type="dcterms:W3CDTF">2020-04-10T0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