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рта 2020 г.                               г. Ипатово                                              № 38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ходе реализации за 2019 год муниципальной программы «Молодежь  Ипатовского городского округа  Ставропольского края», утвержденной постановлением администрации Ипатовского городского округа Ставропольского края от 29 декабря 2017 г. № 27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информацию отдела культуры и молодежной политики  администрации Ипатовского городского округа  Ставропольского края о ходе реализации за 2019 год муниципальной программы «Молодежь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29 декабря 2017 г. №  27 (с изменениями, внесенными постановлениями администрации Ипатовского городского округа Ставропольского края от 29 марта  2018 г. № 352, от 19 сентября 2018г. № 1134, от 27 декабря 2018 г. № 1700, от 21 февраля 2019 г. № 255, от 01 октября 2019 г. № 1450, от 30 декабря 2019 г. № 2002)  (далее – Программа), администрация Ипатовского городского округа Ставропольского края отмечает следующ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реализацию двух подпрограмм в сфере молодежной поли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2019 год предусмотрено проведение мероприятий подпрограмм с общим объемом финансирования  7379,69 тыс. рублей, в том числе за счет средств бюджета Ставропольского края – 3610,12  тыс. рублей, бюджета Ипатовского городского округа  Ставропольского края (далее - местный бюджет) – 3769,57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отчетный период кассовое исполнение программных мероприятий составляет 6113,83 тыс. руб. (82,85%), в том числе за счет средств бюджета Ставропольского края 2355,1 тыс. руб. (65,24%),  за счет средств местного бюджета – 3758,73тыс. рублей, (99,7%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организовано и проведено муниципальным казенным учреждением "Центр по работе с молодежью" Ипатовского района Ставропольского края - 102 мероприятия для детей и молодежи, а также организовано участие молодежи Ипатовского городского округа в  38 краевых мероприятиях для детей и молодеж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а деятельность муниципального казенного учреждения "Центр по работе с молодежью" Ипатовского района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подпрограммы «Обеспечение жильем молодых семей, проживающих в Ипатовском городском округе Ставропольского края» (далее - подпрограмма молодая семья) Программы за 12 месяцев 2019 года подпрограммы  фактическое исполнение в 2019 году составило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олодым семьям 1576,76 тыс. руб. (за счет средств краевого бюджета 1497,93 рублей; за счёт средств местного бюджета 78,84 рублей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емьям, исключенным из числа участников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связи с превышением одним из супругов либо родителем в неполной семье возраста 35 лет и в которых возраст каждого из супругов либо родителя в неполной семье в 2018 году не превысил 39 лет 515,6 тыс. руб. (за счет средств краевого бюджета 489,81 тыс. руб.; за счёт средств бюджета Ипатовского городского округа Ставропольского края 25,78 тыс. руб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вышеизложенного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нять к сведению информацию отдела культуры и молодежной политики администрации Ипатовского городского округа Ставропольского края о реализации за 2019 год программы «Молодежь Ипатовского городского округа  Ставропольского края» (далее – Программ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отделу культуры и молодежной политики администрации Ипатовского городского округа Ставропольского кр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роводить мониторинг реализации Программы в 2020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срок исполнения – ежеквартально, до 20 числа месяца, следующего за отчетным кварталом (за исключением 4 квартала)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еспечить целевое и в полном объеме освоение средств за счет всех уровней бюджетов Российской Федерации, предусмотренных на реализацию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срок исполнения – до 31 декабря 2020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тделу по организационным и общим вопросам, автоматизации и информационных технологий  администрации Ипатовского городского округа Ставропольского края разместить информацию о ходе реализации Программы за 2019 год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474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4749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827A1A-EA1E-4A64-B90D-D7047D0160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730</Words>
  <Characters>4166</Characters>
  <CharactersWithSpaces>488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02:00Z</dcterms:created>
  <dc:creator>Наталья</dc:creator>
  <dc:description/>
  <dc:language>en-US</dc:language>
  <cp:lastModifiedBy>admin77</cp:lastModifiedBy>
  <cp:lastPrinted>2020-04-08T13:00:00Z</cp:lastPrinted>
  <dcterms:modified xsi:type="dcterms:W3CDTF">2020-04-10T04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