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г.                                 г. Ипатово                                            № 3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социального развития и общественной безопасности администрации Ипатовского городского округа Ставропольского края о ходе реализации за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 (с изменениями, внесенными постановлениями администрации Ипатовского городского округа Ставропольского края от 03 июля 2018 г. № 808, от 29 декабря 2018 г. № 1741, от 30 декабря 2019 г. № 1998) (далее – Программа), администрация Ипатовского городского округа Став-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трёх подпрограмм, направленных на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предусмотрено проведение мероприятий подпрограмм с общим объемом финансирования 5992,67 тысяч рублей, в том числе из бюджета Ипатовского городского округа Ставропольского края (далее — местный бюджет) – 3768,87 тысяч рублей, из бюджета Ставропольского края (далее – краевой бюджет) 2223,80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рограммы составило 5724,62 тысяч рублей, или 95,52 процента к предусмотренному финансированию, в т.ч. за счет средств местного бюджета – 3741,47 тысяч рублей (99,27 процентов), за счет средств краевого бюджета – 1983,15 тысяч рублей (89,17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Поддержка казачества в Ипатовском городском округе Ставропольского края» (далее - подпрограмма поддержка казачества) Программы предусмотрено за счет средств местного бюджета 97,00 тысяч рублей. Фактическое исполнение мероприятий подпрограммы составило – 97,00 тысяч рублей, или 100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оддержки казачества казаки Ипатовского станичного казачьего общества приняли участие в фестивале-конкурсе традиционной казачьей культуры «Казачья сторона». По итогам конкурсной программы ансамбль казачьей песни «Веселы привалы» стал Лауреатом I степени в номинации авторская песня, исполнив произведение «Пухляковский берег Дона», в выставке национальных подворий в день открытия Международного фестиваля «Студенческая весна стран БРИКС и ШОС» в г. Ставрополе, в XXII краевых молодежных «Казачьих играх». Юные казачата заняли I место в соревнованиях по лазертаг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9 года администрацией Ипатовского городского округа Ставропольского края совместно с Ипатовским станичным казачьим обществом проведены соревнования по военному многоборью «Казачья степь», летнему биатлону, страйкболу, стрелковой подготовке. Состоялись фестиваль казачьих воинских традиций, фестиваль казачьей песни «Степной задор», фестиваль-конкурс «Весёлый перебор» и конкурс «Казачья краса 2019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Профилактика правонарушений в Ипатовском городском округе Ставропольского края» (далее - подпрограмма профилактика правонарушений) Программы, предусмотрено на 2019 год 2606,66 тысяч рублей, в том числе из местного бюджета – 482,86 тысяч рублей и из краевого бюджета – 2123,8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ероприятий подпрограммы составило 2380,83 тысяч рублей, в том числе за счет средств местного бюджета – 476,65 тысяч рублей (98,71 процент), за счет средств краевого бюджета – 1904,18 тысяч рублей (89,65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профилактики правонарушений проведены профилактические мероприятия, направленные на обеспечение общественной безопасности, профилактику правонарушений и преступлений, снижение незаконного потребления и оборота наркот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(далее – подпрограмма профилактика терроризма и экстремизма) предусмотрено 3289,01 тысяч рублей, в том числе из местного бюджета – 3189,01 тысяч рублей и из краевого бюджета – 100,0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ероприятий подпрограммы профилактики терроризма и экстремизма составило 3246,79 тысяч рублей, в том числе за счет средств местного бюджета – 3 167,82 тысяч рублей (99,33 процента), за счет средств краевого бюджета – 78,97 тысяч рублей (78,96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онно - технических мероприятий подпрограммы профилактики экстремизма и терроризма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 установлено 3 видеокамеры на объектах с массовым участием, обслужены системы видеонаблюдения на 4 объектах. Произведена установка, ремонт и усиление ограждений на 2 объектах, устройство и поддержание систем наружного освещения на 2 объектах, выполнено охранных мероприятий на 52 объектах. Также изготовлено 10 стендов «Терроризм – угроза обществ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-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реализации за 2019 год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 (с изменениями, внесенными постановлениями администрации Ипатовского городского округа Ставропольского края от 03 июля 2018 г. № 808, от 29 декабря 2018 г. № 1741,  от 30 декабря 2019 г. № 1998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социального развития и общественной безопасности администрации Ипатовского городского округа Ставропольского края, отделу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воение средств бюджета Ставропольского края и бюджета Ипатовского городского округа Ставропольского края, определённых Программой на 2020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в полной мере утверждённых показател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31 декабря 2020 г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становленном порядке производить внесение изменений в Программу, в целях корректировки мероприятий, объемов финансирования, целевых индикаторов и показателей.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рок исполнения - в течение 2020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2019 год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59721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45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Н. 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11</Words>
  <Characters>8046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0:00Z</dcterms:created>
  <dc:creator>Наталья</dc:creator>
  <dc:description/>
  <dc:language>en-US</dc:language>
  <cp:lastModifiedBy>Наталья</cp:lastModifiedBy>
  <cp:lastPrinted>2020-03-25T07:58:00Z</cp:lastPrinted>
  <dcterms:modified xsi:type="dcterms:W3CDTF">2020-03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