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рта 2020 г.                                 г. Ипатово                                            № 38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выполнения за 2019 год муниципальной программы «Развитие физической культуры и массового спорта на территории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9 декабря 2017 г. № 1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о ходе выполнения за 2019 год муниципальной программы «Развитие физической культуры и массового спорта на территории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9 декабря 2017 года № 17 (с изменениями, внесенными постановлениями администрации Ипатовского городского округа Ставропольского края от 01 июня 2018 г. №648, от 27 сентября 2018 г. №1190, от 09 ноября 2018 г. № 1409, от 29 декабря 2018 г. № 1725, от 18 февраля 2019 г. № 213, от 24 апреля 2019 года № 709, от 30 декабря 2019 года № 2000) (далее - Программа), администрация Ипатовского городского округа Ставропольского края отмечает следующе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две подпрограммы: «Обеспечение условий для развития физической культуры и спорта в Ипатовском городском округе Ставропольского края» и «Обеспечение реализации Программы и иных мероприятий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рограммы в 2019 году предусмотрено финансирование в объеме 33520,08 тысяч рублей, в том числе за счет средств бюджета Ставропольского края (далее – краевой бюджет) – 10471,11 тысяч рублей, за счет средств бюджета Ипатовского городского округа Ставропольского края (далее – местный бюджет) – 23048,97 тысяч рубле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денежных средств сложилось в объеме 33 487,10 тысяч рублей или 99,90 процентов к плановому назначению, в том числе за счет средств краевого бюджета – 10471,11 тысяч рублей (100,0 процентов к бюджетной росписи), за счет средств местного бюджета – 23015,99 тысяч рублей (99,86 процентов к бюджетной росписи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дпрограмм сложилось следующим образ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«Обеспечение условий для развития физической культуры и спорта в Ипатовском городском округе Ставропольского края» предусмотрено финансирование в размере 31293,63 тысяч рублей. Кассовое освоение составило 31263,69 тысяч рублей (99,90 процентов к план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реализации Программы и иных мероприятий» предусматривает финансирование за счет средств местного бюджета 2226,45 тысяч рублей. Объем освоенных средств составил 2223,41 тысяч рублей или 99,86 процентов к плану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проведены следующие мероприят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ы расходы по обеспечению деятельности муниципального бюджетного учреждения по физической культуре и спорту «Прогресс», а также муниципального бюджетного учреждения по физической культуре и спорту «Детский спортивно-оздоровительный парк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54 районных физкультурно-спортивных мероприятия и обеспечено участие в 28 краевых физкультурно-спортивных мероприятия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а работа по совершенствованию спортивной инфраструктуры на территории Ипатовского округа Ставропольского края. В рамках проектов развития территорий муниципальных образований, основанных на местных инициативах, проводятся работы по устройству спортивной площадки для учебно-тренировочных занятий по игровым видам спорта в селе Первомайском и устройство многофункциональной спортивно- игровой площадки с зоной уличных тренажеров для воркаута в селе Октябрьском. Завершено обустройство спортивно-игрового комплекса в городе Ипатов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рамках реализации Федерального проекта «Спорт – норма жизни» в рамках национального проекта «Демография», предусматривающего реализацию проектов по устойчивому развитию сельских территорий завершены работы по строительству комплексной спортивной площадки в селе Добровольное и универсальной спортивной площадки в поселке Советское Рун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ы расходы, связанные с обеспечением деятельности комитета по физической культуре и спорту администрации Ипатовского городского округ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альнейшего обеспечения условий для развития физической культуры и массового спорта на территории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о ходе выполнения за 2019 год муниципальной программы «Развитие физической культуры и массового спорта на территории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9 декабря 2017 года № 17 (с изменениями, внесенными постановлениями администрации Ипатовского городского округа Ставропольского края от 01 июня 2018 г. № 648, от 27 сентября 2018 г. № 1190, от 09 ноября 2018 г. № 1409, от 29 декабря 2018 г. № 1725, от 18 февраля 2019 г. № 213, от 24 апреля 2019 года № 709, от 30 декабря 2019 года № 2000) (далее – Программа), принять к свед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физической культуре и спорту администрац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Выполнение мероприятий Программы, в рамках исполнения контрольных событий, утвержденных детальным планом – графиком, обеспечив их эффективность и результативность по итогам 2020 года. 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срок исполнения- до 31 декабря 2020 года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Целевое и в полном объеме освоение средств за счет всех уровней бюджетов Российской Федерации, предусмотренных на реализацию Программы. 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срок исполнения- до 31 декабря 2020 года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водить мониторинг выполнения программных мероприятий на предмет полного и целевого использования средств, эффективности реализации мероприятий Программы и в случае необходимости внести изменения в Программу.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срок исполнения – до 10 декабря 2020 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80645</wp:posOffset>
                </wp:positionV>
                <wp:extent cx="59436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6.35pt;width:467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заместитель главы администрации Ипатовского городского округа Ставропольского кра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П. Браж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Ж.Н. Кудла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комитетом по физической культуре и спорту администрации Ипатовского городского округа Ставропольского кра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П. Споди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физической культуре и спорту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</w:t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</w:t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9EFAF4-2793-44F5-B58D-D8913D71D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203</Words>
  <Characters>6858</Characters>
  <CharactersWithSpaces>804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51:00Z</dcterms:created>
  <dc:creator>Наталья</dc:creator>
  <dc:description/>
  <dc:language>en-US</dc:language>
  <cp:lastModifiedBy>Наталья</cp:lastModifiedBy>
  <cp:lastPrinted>2020-03-25T07:53:00Z</cp:lastPrinted>
  <dcterms:modified xsi:type="dcterms:W3CDTF">2020-03-25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