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5 марта 2020 г.                               г. Ипатово                                              № 42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разрешении государственному бюджетному учреждению Ставропольского края «Ставкрайимущество» разработки документации по планировке территории (проект планировки территории,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ями 41, 42, 43, 45, 46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заявления временно исполняющего обязанности директора государственного бюджетного учреждения Ставропольского края «Ставкрайимущество» Чепрасова С.В. от 12.02.2020 г. № 522-09, действующего на основании распоряжения министерства имущественных отношений Ставропольского края от 25 декабря 2018 г. № 769,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Разрешить государственному бюджетному учреждению Ставропольского края «Ставкрайимущество» (далее - ГБУ СК «Ставкрайимущество») разработку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по улице Горького г. Ипатово Ипатовского городского округа Ставропольского края (далее –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Рекомендовать ГБУ СК «Ставкрайимуще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2.1.Осуществить разработку Проекта в установленные законодательством сроки.</w:t>
      </w:r>
    </w:p>
    <w:p>
      <w:pPr>
        <w:pStyle w:val="Normal"/>
        <w:ind w:firstLine="708"/>
        <w:rPr>
          <w:rFonts w:ascii="Times New Roman" w:hAnsi="Times New Roman" w:cs="Times New Roman"/>
          <w:sz w:val="28"/>
          <w:szCs w:val="28"/>
        </w:rPr>
      </w:pPr>
      <w:r>
        <w:rPr>
          <w:rFonts w:cs="Times New Roman" w:ascii="Times New Roman" w:hAnsi="Times New Roman"/>
          <w:sz w:val="28"/>
          <w:szCs w:val="28"/>
        </w:rPr>
        <w:t>2.2. Предоставить разработанный Проект в администрацию Ипатовского городского округа Ставропольского края для дальнейшего его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совместно с отделом капитального строительства, архитектуры и градостроительства администрации Ипатовского городского округа Ставропольского края осуществить проверку Проекта на соответствие требованиям, установленным Градостроительным кодекс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бщественно-политической газете Ипатовского городского округа Ставропольского края «Степные зо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99060</wp:posOffset>
                </wp:positionV>
                <wp:extent cx="5981700" cy="635"/>
                <wp:effectExtent l="635" t="1270" r="1270" b="635"/>
                <wp:wrapNone/>
                <wp:docPr id="1" name=""/>
                <a:graphic xmlns:a="http://schemas.openxmlformats.org/drawingml/2006/main">
                  <a:graphicData uri="http://schemas.microsoft.com/office/word/2010/wordprocessingShape">
                    <wps:wsp>
                      <wps:cNvSpPr/>
                      <wps:spPr>
                        <a:xfrm>
                          <a:off x="0" y="0"/>
                          <a:ext cx="598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8pt;width:470.95pt;height:0pt;mso-wrap-style:none;v-text-anchor:middle" type="_x0000_t32">
                <v:fill o:detectmouseclick="t" on="false"/>
                <v:stroke color="black" joinstyle="round" endcap="flat"/>
                <w10:wrap type="none"/>
              </v:shape>
            </w:pict>
          </mc:Fallback>
        </mc:AlternateContent>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4F00A-5CFB-4C8F-AEBE-B982525AE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2:00Z</dcterms:created>
  <dc:creator>Наталья</dc:creator>
  <dc:description/>
  <dc:language>en-US</dc:language>
  <cp:lastModifiedBy>admin77</cp:lastModifiedBy>
  <cp:lastPrinted>2020-03-27T13:12:00Z</cp:lastPrinted>
  <dcterms:modified xsi:type="dcterms:W3CDTF">2020-04-06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