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20 г.                               г. Ипатово                                              № 4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постановлений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и Ипатовского муниципального район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вгуста 2014  г. № 755 «Об утверждении Порядка определения объема и условий предоставления субсидий из бюджета Ипатовского муниципального района Ставропольского края муниципальным бюджетным и автономным учреждениям Ипатовского муниципального района Ставропольского края на иные цели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13 г. № 598 «О внесении изменений в постановление администрации Ипатовского муниципального района Ставропольского края от 07 ноября 2012 г. № 1009 «Об утверждении порядка проведения опроса населения Ипатовского района Ставропольского края о качестве предоставляемых государственных и муниципальных услуг и перечня видов государственных и муниципальных услуг, о качестве предоставления которых должны проводиться опросы населения Ипатовского района Ставропольского кра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февраля 2012 г. № 107 «О внесении изменений в постановление администрации Ипатовского муниципального района Ставропольского края от 30 июня 2011 г. № 570 «О Порядке осуществления муниципальным бюджетным учреждением Ипатовского муниципального района Ставропольского края полномочий органа местного самоуправления Ипатовского муниципального района Ставропольского края по исполнению публичных обязательств перед физическим лицом, подлежащих исполнению в денежной форме, и финансового обеспечения их осуществлени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июля 2010 г. № 559 «Об утверждении административного регламента финансового управления администрации Ипатовского муниципального района Ставропольского края по исполнению муниципальной функции по ведению сводного реестра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вгуста 2009 г. № 516 «Об утверждении Порядка оценки соответствия качества предоставляемых бюджетных услуг стандартам качества бюджетных услуг, предоставляемых за счет средств бюджета Ипатовского муниципального района Ставропольского края населению Ипатовского района Ставропольского кра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09 г. № 71 «Об утверждении Порядка предоставления, использования и возврата муниципальными образованиями поселений Ипатовского района Ставропольского края бюджетных кредитов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12 г. № 391 «Об утверждении административного регламента исполнения финансовым управлением администрации Ипатовского муниципального района Ставропольского края муниципальной функции по осуществлению контроля в сфере размещения заказов на поставки товаров, выполнение работ, оказание услуг для муниципальных заказчиков и иных заказчиков Ипатовского муниципального района Ставропольского кра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лавы администрации Ипатовского муниципального района Ставропольского края от 30 ноября 2005 г. № 185 «О Порядке предоставления и финансирования мер социальной поддержки отдельным категориям граждан, работающих и проживающих в сельской мест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5D2614-6623-4440-B487-D19442F9A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91</Words>
  <Characters>3374</Characters>
  <CharactersWithSpaces>39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7:00Z</dcterms:created>
  <dc:creator>Наталья</dc:creator>
  <dc:description/>
  <dc:language>en-US</dc:language>
  <cp:lastModifiedBy>Пользователь Windows</cp:lastModifiedBy>
  <cp:lastPrinted>2020-03-31T07:18:00Z</cp:lastPrinted>
  <dcterms:modified xsi:type="dcterms:W3CDTF">2020-04-10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