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0 г.                               г. Ипатово                                              № 44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02:091212:239, расположенного по адресу: Российская Федерация, Ставропольский край, Ипатовский городской округ, с. Кевсала, ул. Ип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Фадеева Игоря Валерьевича от 17 марта 2020 года №03-01-3491 о предоставлении разрешения на условно разрешенный вид использования земельного участка с кадастровым номером  26:02:091212:239, расположенного по адресу: Российская Федерация, Ставропольский край, Ипатовский городской округ, с. Кевсала, ул.Ипатова, принадлежащего ему 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3 марта 2020 года,  на основании протокола общественных обсуждений  от 30 марта  2020 г. № 1, заключения о результатах общественных обсуждений  от 30 марта  2020 г. № 1, в целях соблюдения прав человека на благоприятные условия жизнедеятельности, права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адастровым номером  26:02:091212:239, расположенного по адресу: Российская Федерация, Ставропольский край, Ипатовский городской округ, с. Кевсала, ул. Ипатова, общей площадью 500 +/- 8м2, с разрешенным использованием: магаз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в общественно-политической газете Ипатовского городского округа Ставропольского края «Степные зор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ключение о результатах общественных обсуждений от 30 марта 2020 г. № 1;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ключение о результатах общественных обсуждений от 30 марта 2020 г. № 1;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ADAC5-AB4F-4956-B0BA-C8402CE2D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00:00Z</dcterms:created>
  <dc:creator>Наталья</dc:creator>
  <dc:description/>
  <dc:language>en-US</dc:language>
  <cp:lastModifiedBy>Пользователь Windows</cp:lastModifiedBy>
  <cp:lastPrinted>2020-03-31T08:08:00Z</cp:lastPrinted>
  <dcterms:modified xsi:type="dcterms:W3CDTF">2020-04-10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