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1 марта 2020 г.                               г. Ипатово                                              № 44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постановлений администраций поселений и администрации 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29 апреля 2016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знать утратившими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орода Ипатово Ипатовского района Ставропольского края от 13 мая 2005 г. № 308 «Об утверждении порядка перевода жилого помещения в нежилое помещение и нежилого помещения в жилое помещение в г. Ипатово»;</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муниципального образования г. Ипатово Ипатовского района Ставропольского края от 03 марта 2009 г. № 93 «Об утверждении межведомственной комиссии по архитектурно-строительным вопрос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муниципального района Ставропольского края от 22 февраля 2011 г. № 84 «Об утверждении стандарта качеств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0 июня 2012 г. № 246  «Об утверждении административного регламента предоставления администрацией муниципального образования г. Ипатово Ипатовского района Ставропольского края муниципальной услуги «Изменение вида разрешенного использования земельного участ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0 июня 2012 г. № 252 «Об утверждении  административного регламента по предоставлению администрацией города Ипатово Ипатовского района Ставропольского края муниципальной услуги «Прием заявлений и выдачи документов о согласовании переустройства и (или) перепланировки жилого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0 июня 2012 г. № 254  «Об утверждении административного регламента  предоставления муниципальной услуги «Прием заявлений и выдача разрешений о переводе или отказ в переводе жилого помещения в нежилое или нежилого помещения в жилое»;</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Октябрьского сельсовета Ипатовского района Ставропольского края от 06 июля 2012 г. № 56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Ипатово Ипатовского района Ставропольского края от 06 августа 2012 г. № 331 «О внесении дополнений в административный регламент предоставления муниципальной услуги «Изменение вида разрешенного использования земельного участка», утвержденный постановлением  246 от 20 июня 2012 г.»;</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от администрации муниципального образования г. Ипатово Ипатовского района Ставропольского края 06 августа 2012 г. № 335 «О внесении дополнений в административный регламент предоставления муниципальной услуги «Прием заявлений и выдачи документов о согласовании переустройства и (или) перепланировки жилого помещения», утвержденный постановлением 252 от 20 июня 2012 г.»;</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6 ноября 2012 г. № 486 «О внесении изменений и дополнений в постановление администрации муниципального образования г. Ипатово Ипатовского района Ставропольского края от 20 июня 2012 г. № 254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7 марта 2013 г. № 137 «О внесении изменений в административный регламент предоставления муниципальной услуги «Принятие документов, а также выдача разрешений о переводе или об отказе в переводе жилого помещении в нежилое или нежилого помещения в жилое помещение», утвержденный постановлением администрации муниципального образования г. Ипатово Ипатовского района Ставропольского края от 20 июня 2012г. № 254»;</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Октябрьского сельсовета Ипатовского района Ставропольского края от 10 декабря 2013 г. № 111 «О внесении изме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муниципального образования Октябрьского сельсовета Ипатовского района Ставропольского края от 07 июля 2012 года № 56»;</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Октябрьского сельсовета Ипатовского района Ставропольского края от 10 декабря 2013 г. № 112  «О внесении изменений в административный регламент предоставления муниципальной услуги «Прием заявлений и выдача разрешений о переводе или отказ в переводе жилого помещения в нежилое помещение или нежилого помещения в жилое», утвержденный постановлением администрации муниципального образования Октябрьского сельсовета Ипатовского района Ставропольского края от 07 июля 2012 года № 55»;</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Ипатовского муниципального района Ставропольского края от 18 ноября 2014 г. № 1025 «Об утверждении положения «Об утверждении Положения о порядке подготовки и утверждения местных нормативов градостроительного проектирования Ипатовского муниципального район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2 июля 2015 г. № 418  «О внесении дополнений в административный регламент предоставления муниципальной услуги «Изменение вида разрешенного использования земельного участка» утвержденный постановлением администрации муниципального образования г. Ипатово Ипатовского района ставропольского края от 20 июня 2012 г. № 246»;</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2 июля 2015 г. № 424 «О внесении дополнений в административный регламент предоставления муниципальной услуги «Прием заявлений и выдачи документов о согласовании переустройства и (или) перепланировки жилого помещения» утвержденный постановлением администрации муниципального образования г. Ипатово Ипатовского района Ставропольского края от 20 июня 2012 г. № 252»;</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2 июля 2015 г. № 426  «О внесении допол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муниципального образования г. Ипатово Ипатовского района Ставропольского края от 20 июня 2012 г. № 254»;</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Большевистского сельсовета Ипатовского района Ставропольского края от 29 сентября 2015 г. № 70 «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униципального образования Большевистского сельсовет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Большевистского сельсовета Ипатовского района Ставропольского края от 24 февраля 2016 г. № 16 «О внесении изменений в Правила землепользования и застройки муниципального образования Большевистского сельсовет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евсалинского сельсовета Ипатовского района Ставропольского края от 16 марта 2016 г № 26 «Об утверждении административного регламента предоставления администрацией муниципального образования Кевсалинского сельсовета Ипатовского района Ставропольского края муниципальной услуги» выдача разрешений на ввод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евсалинского сельсовет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евсалинского сельсовета Ипатовского района Ставропольского края от 29 марта 2016 г. № 49 «Об утверждении порядка установления причин нарушения законодательства о градостроительной деятельности на территории муниципального образования Кевсалинского сельсовет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Кевсалинского сельсовета Ипатовского района Ставропольского края от 29 марта 2016 г. № 55 «Об утверждении административного регламента по предоставлению администрацией муниципального образования Кевсалинского сельсовета Ипатовского района Ставропольского края муниципальной услуги «Передача материалов для размещения в информационной системе обеспечения градостроительной деятельности администрации муниципального образования Кевсалинского сельсовета Ипатовского района Ставропольского кра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8 мая 2016 г. № 331 «О внесении изменений в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 Ипатово Ипатовского района Ставропольского края», утвержденный постановлением администрации муниципального образования г. Ипатово Ипатовского района Ставропольского края от 16 марта 2016 года № 130»;</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8 мая 2016 г. № 335 «О внесении изменений в административный регламент предоставления муниципальной услуги «Выдача градостроительных планов земельных участков», утвержденный постановлением администрации муниципального образования г. Ипатово Ипатовского района Ставропольского края от 16 марта 2016 года № 129»;</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расочного сельсовета Ипатовского района Ставропольского края от 23 августа 2016 г. № 100 «Об утверждении положения о порядке приведения самовольно переустроенного и (или) перепланированного жилого помещения в прежнее состояние на территории муниципального образования Красочного сельсовет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4 ноября 2016 г. № 719 «О внесении изменений в административный регламент предоставления администрацией муниципального образования г.Ипатово Ипатовского района Ставропольского края муниципальной услуги «Внесение изменений в разрешение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 Ипатово Ипатовского района Ставропольского края» утвержденный постановлением администрации муниципального образования г. Ипатово Ипатовского района Ставропольского края от 18 мая 2016 года № 334»;</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4 ноября 2016 г. № 720 «О внесении изменений в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 Ипатово Ипатовского района Ставропольского края», утвержденный постановлением администрации муниципального образования г.  Ипатово Ипатовского района Ставропольского края от 16 марта 2016 года № 131»;</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31 августа 2017 г. № 405 «О внесении изменений в административный регламент предоставления администрацией муниципального образования г. Ипатово Ипатовского района Ставропольского края муниципальной услуги «Выдача градостроительных планов земельных участков», утвержденный постановлением администрации муниципального образования г. Ипатово Ипатовского района Ставропольского края от 16 марта 2016 года № 129»;</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Ипатовского муниципального района Ставропольского края от 27 октября 2017 г. № 503 «О внесении изменений в постановление администрации Ипатовского муниципального района Ставропольского края от 08 февраля 2016 г. № 38 «Об  утверждении административного регламента по предоставлению администрацией Ипатовского муниципального района Ставропольского края  муниципальной услуги «Выдача градостроительных планов земельных участ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Ипатовского муниципального района Ставропольского края от 19 декабря 2017 г.  № 620 «О внесении изменений в административный регламент по предоставлению администрацией Ипатовского муниципального района Ставропольского края  муниципальной услуги «Выдача градостроительных планов земельных участков», утверждённый постановлением администрации Ипатовского муниципального района Ставропольского края от 08 февраля 2016 г. № 38 «Об  утверждении административного регламента по предоставлению администрацией Ипатовского муниципального района Ставропольского края муниципальной услуги «Выдача градостроительных планов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21375E-C848-475F-9AB8-E8B5AC04C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267</Words>
  <Characters>12923</Characters>
  <CharactersWithSpaces>1516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54:00Z</dcterms:created>
  <dc:creator>Наталья</dc:creator>
  <dc:description/>
  <dc:language>en-US</dc:language>
  <cp:lastModifiedBy>Пользователь Windows</cp:lastModifiedBy>
  <cp:lastPrinted>2020-03-31T08:11:00Z</cp:lastPrinted>
  <dcterms:modified xsi:type="dcterms:W3CDTF">2020-04-10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