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1 апреля 2020 г.                               г. Ипатово                                            № 48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признании утратившими силу постановлениями муниципальных образований Ипатовского района Ставропольского края и администрации Ипатовского 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соответствии с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знать утратившими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1.1. постановление администрации г. Ипатово Ипатовского района Ставропольского края от 16 ноября 2015 г. № 734 «Об утверждении муниципальной программы «Обеспечение жильём молодых семей в муниципальном образовании г. Ипатово на 2016-2018 годы»;</w:t>
      </w:r>
    </w:p>
    <w:p>
      <w:pPr>
        <w:pStyle w:val="Normal"/>
        <w:ind w:firstLine="708"/>
        <w:rPr>
          <w:rFonts w:ascii="Times New Roman" w:hAnsi="Times New Roman" w:cs="Times New Roman"/>
          <w:sz w:val="28"/>
          <w:szCs w:val="28"/>
        </w:rPr>
      </w:pPr>
      <w:r>
        <w:rPr>
          <w:rFonts w:cs="Times New Roman" w:ascii="Times New Roman" w:hAnsi="Times New Roman"/>
          <w:sz w:val="28"/>
          <w:szCs w:val="28"/>
        </w:rPr>
        <w:t>1.2. постановление администрации г. Ипатово Ипатовского района Ставропольского края от 22 июля 2015 г. № 423 «О внесении дополнений в административный регламент предоставления муниципальной услуги «Предоставление информации об очерёдности предоставления жилых помещений на условиях социального найма», утверждённый постановлением администрации муниципального образования г. Ипатово Ипатовского района Ставропольского края от 20 июня 2012 г. № 251»;</w:t>
      </w:r>
    </w:p>
    <w:p>
      <w:pPr>
        <w:pStyle w:val="Normal"/>
        <w:ind w:firstLine="708"/>
        <w:rPr>
          <w:rFonts w:ascii="Times New Roman" w:hAnsi="Times New Roman" w:cs="Times New Roman"/>
          <w:sz w:val="28"/>
          <w:szCs w:val="28"/>
        </w:rPr>
      </w:pPr>
      <w:r>
        <w:rPr>
          <w:rFonts w:cs="Times New Roman" w:ascii="Times New Roman" w:hAnsi="Times New Roman"/>
          <w:sz w:val="28"/>
          <w:szCs w:val="28"/>
        </w:rPr>
        <w:t>1.3. постановление администрации г. Ипатово Ипатовского района Ставропольского края от 06 август 2012 г. № 337 «О внесении дополнений в административный регламент предоставления муниципальной услуги «Принятие на учёт граждан в качестве нуждающихся в жилых помещениях», утверждённый постановлением администрации города Ипатово Ипатовского района Ставропольского края от 20 июня 2012 г. № 255»;</w:t>
      </w:r>
    </w:p>
    <w:p>
      <w:pPr>
        <w:pStyle w:val="Normal"/>
        <w:ind w:firstLine="708"/>
        <w:rPr>
          <w:rFonts w:ascii="Times New Roman" w:hAnsi="Times New Roman" w:cs="Times New Roman"/>
          <w:sz w:val="28"/>
          <w:szCs w:val="28"/>
        </w:rPr>
      </w:pPr>
      <w:r>
        <w:rPr>
          <w:rFonts w:cs="Times New Roman" w:ascii="Times New Roman" w:hAnsi="Times New Roman"/>
          <w:sz w:val="28"/>
          <w:szCs w:val="28"/>
        </w:rPr>
        <w:t>1.4. постановление администрации г. Ипатово Ипатовского района Ставропольского края от 06 август 2012 г. № 338 «О внесении дополнений в административный регламент предоставления муниципальной услуги «Принятие на учёт граждан в качестве нуждающихся в жилых помещениях», утверждённый постановлением администрации города Ипатово Ипатовского района Ставропольского края  от 20 июня 2012 г. № 255»;</w:t>
      </w:r>
    </w:p>
    <w:p>
      <w:pPr>
        <w:pStyle w:val="Normal"/>
        <w:ind w:firstLine="708"/>
        <w:rPr>
          <w:rFonts w:ascii="Times New Roman" w:hAnsi="Times New Roman" w:cs="Times New Roman"/>
          <w:sz w:val="28"/>
          <w:szCs w:val="28"/>
        </w:rPr>
      </w:pPr>
      <w:r>
        <w:rPr>
          <w:rFonts w:cs="Times New Roman" w:ascii="Times New Roman" w:hAnsi="Times New Roman"/>
          <w:sz w:val="28"/>
          <w:szCs w:val="28"/>
        </w:rPr>
        <w:t>1.5. постановление администрации Октябрьского сельсовета Ипатовского района Ставропольского края от 10 декабря 2013 г. № 102 «О внесении изменений в административный регламент предоставления муниципальной услуги «Принятие граждан на учёт в качестве нуждающихся в жилых помещениях», утверждённый постановлением администрации муниципального образования Октябрьского сельсовета Ипатовского района Ставропольского края от 28 июня 2012 года № 46».</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6. постановление администрации Октябрьского сельсовета Ипатовского района Ставропольского края от 10 декабря 2013 г. № 107 «О внесении изменений в административный регламент предоставления муниципальной услуги «Предоставление информации об очерёдности предоставления жилых помещений на условиях социального найма», утверждённый постановлением администрации муниципального образования октябрьского сельсовета Ипатовского района Ставропольского края от 07 июля 2012 года № 51». </w:t>
      </w:r>
    </w:p>
    <w:p>
      <w:pPr>
        <w:pStyle w:val="Normal"/>
        <w:ind w:firstLine="708"/>
        <w:rPr>
          <w:rFonts w:ascii="Times New Roman" w:hAnsi="Times New Roman" w:cs="Times New Roman"/>
          <w:sz w:val="28"/>
          <w:szCs w:val="28"/>
        </w:rPr>
      </w:pPr>
      <w:r>
        <w:rPr>
          <w:rFonts w:cs="Times New Roman" w:ascii="Times New Roman" w:hAnsi="Times New Roman"/>
          <w:sz w:val="28"/>
          <w:szCs w:val="28"/>
        </w:rPr>
        <w:t>1.7. постановление администрации Октябрьского сельсовета Ипатовского района Ставропольского края от 28 июня 2012 г. № 46 «Об утверждении административного регламента по предоставлению администрацией муниципального образования Октябрьского сельсовета Ипатовского района Ставропольского края муниципальной услуги «Принятие граждан на учёт в качестве нуждающихся в жилых помеще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1.8. постановление администрации Большевистского сельсовета Ипатовского района Ставропольского края от 11 сентября 2015 г. № 67 «Об установлении требований к порядку, форме и срокам информирования граждан, принятых на учё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Большевистского сельсовета Ипатовск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1.9. постановление администрация муниципального образования Красочного сельсовета Ипатовского района Ставропольского края от 25 мая 2015 г. № 89 «Об установлении требований к порядку, форме и срокам информирования граждан, принятых на учё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0. постановление администрация села Большая Джалга Ипатовского района Ставропольского края от 27 мая 2013 г. № 40 «Об определении на территории муниципального образования села Большая Джалга Ипатовского района Ставропольского края мест, нахождение несовершеннолетних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няющих) или лиц, осуществляющих мероприятия с участиями де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1.11. постановление администрация села Бурукшун Ипатовского района Ставропольского края от 07 апреля 2010 г. № 28 «О внесении изменений и дополнений в постановление администрации муниципального образования села Бурукшун Ипатовского района Ставропольского края от 19 февраля 2010 г. № 7 «Об определении мест, нахождения в которых в ночное время может нанести вред здоровью лиц, не достигших возраста 16 лет, их физическому, интеллектуальному, психическому, духовному и нравственному развитию на территории муниципального образования села Бурукшун».</w:t>
      </w:r>
    </w:p>
    <w:p>
      <w:pPr>
        <w:pStyle w:val="Normal"/>
        <w:ind w:firstLine="708"/>
        <w:rPr>
          <w:rFonts w:ascii="Times New Roman" w:hAnsi="Times New Roman" w:cs="Times New Roman"/>
          <w:sz w:val="28"/>
          <w:szCs w:val="28"/>
        </w:rPr>
      </w:pPr>
      <w:r>
        <w:rPr>
          <w:rFonts w:cs="Times New Roman" w:ascii="Times New Roman" w:hAnsi="Times New Roman"/>
          <w:sz w:val="28"/>
          <w:szCs w:val="28"/>
        </w:rPr>
        <w:t>1.12. постановление администрации г. Ипатово Ипатовского района Ставропольского края от 25 марта 2014 г. № 134 «Об утверждении перечня мест на территории муниципального образования г. Ипатово Ипатовского района Ставропольского края ограничивающих пребывание несовершеннолетних».</w:t>
      </w:r>
    </w:p>
    <w:p>
      <w:pPr>
        <w:pStyle w:val="Normal"/>
        <w:ind w:firstLine="708"/>
        <w:rPr>
          <w:rFonts w:ascii="Times New Roman" w:hAnsi="Times New Roman" w:cs="Times New Roman"/>
          <w:sz w:val="28"/>
          <w:szCs w:val="28"/>
        </w:rPr>
      </w:pPr>
      <w:r>
        <w:rPr>
          <w:rFonts w:cs="Times New Roman" w:ascii="Times New Roman" w:hAnsi="Times New Roman"/>
          <w:sz w:val="28"/>
          <w:szCs w:val="28"/>
        </w:rPr>
        <w:t>1.13. постановление администрации Ипатовского муниципального района Ставропольского края от 02 июля 2009 г. № 359 «Об утверждении порядка и критериев выделения социальных услуг, предоставление которых может осуществляться негосударственными (немуниципальными) организациями на территории Ипатовского муниципального района Ставропольского края и перечня основных социальных услуг, предоставление которых может осуществляться негосударственными (немуниципальными) организациями на территории Ипатовского 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504BE-ECD2-4A09-85CA-27CF84C86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058</Words>
  <Characters>6035</Characters>
  <CharactersWithSpaces>70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5:00Z</dcterms:created>
  <dc:creator>Наталья</dc:creator>
  <dc:description/>
  <dc:language>en-US</dc:language>
  <cp:lastModifiedBy>Пользователь Windows</cp:lastModifiedBy>
  <cp:lastPrinted>2020-04-07T06:44:00Z</cp:lastPrinted>
  <dcterms:modified xsi:type="dcterms:W3CDTF">2020-04-10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