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0 г.                               г. Ипатово                                            № 49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 «О порядке предоставления дополнительных мер социальной поддержки и социальной помощи отдельным категориям граждан» (с изменениями, внесенными постановлениями администрации Ипатовского городского округа Ставропольского края от 31 августа 2018 г. № 1088, от 28 сентября 2018 г. № 1191, от 18 апреля 2019 г. № 669, от 19 ноября 2019 г. № 1711) изменение указав новую должность Чернявского Сергея Ивановича - врач дерматовенеролог государственного бюджетного учреждения здравоохранения Ставропольского края «Ипатовская районная больница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3BF7B-E064-4D11-A259-5BE4F06A7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0:00Z</dcterms:created>
  <dc:creator>Наталья</dc:creator>
  <dc:description/>
  <dc:language>en-US</dc:language>
  <cp:lastModifiedBy>Пользователь Windows</cp:lastModifiedBy>
  <cp:lastPrinted>2020-04-07T07:12:00Z</cp:lastPrinted>
  <dcterms:modified xsi:type="dcterms:W3CDTF">2020-04-10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