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20 г.                              г. Ипатово                                             № 52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8 декабря 2019 г. № 1965 «О внесении изменений в Положение о системах оплаты труда  работников муниципальных бюджетных, автономных и  казенных учреждений 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8 июля 2018 г. № 872», решением трехсторонней комиссии по регулированию социально - трудовых отношений Ипатовского городского округа Ставропольского края от 15 января 2020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 (с изменениями внесенными постановлением администрации Ипатовского городского округа Ставропольского края  от 24 июня 2019 г. № 952, от 25 ноября 2019 г. № 1721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«Порядок и условия установления выплат компенсационного характера» пунктом 3.5.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Месячная заработная плата работника, полностью отработавшего за этот  период норму рабочего времени и выполнившего свои трудовые обязанности (норму труда), не может быть ниже установленного законодательством Российской Федерации минимального размера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заработной платы (части заработной платы), не превышающей минимального размера оплаты труда, оплата выполнения работы сверх установленной работнику нормы рабочего времени (повышенная оплата сверхурочной работы, работы в ночное время и нерабочие праздничные дни), не включаю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первого заместителя главы администрации Ипатовского городского округа Ставропольского края Сушко Т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 после  дня его официального обнародования и распространяются на правоотношения, возникшие с 01 января  2020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77C89-69BB-4C15-B7C8-C4AC8ECBE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6:00Z</dcterms:created>
  <dc:creator>Наталья</dc:creator>
  <dc:description/>
  <dc:language>en-US</dc:language>
  <cp:lastModifiedBy>Станислав</cp:lastModifiedBy>
  <cp:lastPrinted>2020-04-14T06:39:00Z</cp:lastPrinted>
  <dcterms:modified xsi:type="dcterms:W3CDTF">2020-04-15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