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2020 г.                              г. Ипатово                                             № 54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лексе мероприятий, предотвращающих посещение гражданами кладбищ, расположенных на территор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6 октября 2003 г. № 131- ФЗ «Об общих принципах организации местного самоуправления в Российской Федерации», постановлением Губернатора Ставропольского края от 26 марта 2020 г. № 119 «О комплексе ограничительных и иных мероприятий по снижению рисков распространения новой коронавирусной инфекции COVID-2019 на территории Ставропольского края», на основании предписания территориального отдела Управления Федеральной службы по надзору в сфере защиты прав потребителей и благополучия человека по Ставропольскому края в Ипатовском районе от 14 апреля 2020 г. № 36 «О проведении дополнительных санитарно-противоэпидемических (профилактических) мероприятий должностного лица, осуществляющего федеральный государственный санитарно-эпидемиологический надзор» и протокола оперативного штаба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 от 15 апреля 2020 г. № 10, администрации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ременно приостановить посещения гражданами кладбищ, расположенных на территории Ипатовского городского округа Ставропольского края, за исключением осуществления погребения (захоронения) и участия в погребении (захоронении) усопших до письменного разрешения территориального отдела Управления Федеральной службы по надзору в сфере защиты прав потребителей и благополучия человека по Ставропольскому края в Ипатовском рай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м территориальных отелов, начальнику отдела городского хозяйства управления по работе с территориями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вести до сведения граждан на подведомственной территории информацию о запрете посещения территорий кладбищ, расположенных на территории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ять меры по ограничению посещений гражданами территорий кладбищ, расположенных на территор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тделу ОМВД по Ипатовскому городского округу обеспечить охрану общественного порядка на территориях кладбищ, расположенных на территор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я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,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35890</wp:posOffset>
                </wp:positionV>
                <wp:extent cx="59245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0.7pt;width:46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первый заместитель главы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ы окружающей среды, гражданской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ны, чрезвычайных ситуаций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а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С. Головин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А. Тка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ка: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>.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о работе с территориями </w:t>
        <w:tab/>
        <w:tab/>
        <w:tab/>
        <w:tab/>
        <w:tab/>
        <w:tab/>
        <w:tab/>
        <w:t>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ельского хозяйства 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анизационным вопросам</w:t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EFAF4-2793-44F5-B58D-D8913D71D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57</Words>
  <Characters>4316</Characters>
  <CharactersWithSpaces>50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3:00Z</dcterms:created>
  <dc:creator>Наталья</dc:creator>
  <dc:description/>
  <dc:language>en-US</dc:language>
  <cp:lastModifiedBy>Наталья</cp:lastModifiedBy>
  <cp:lastPrinted>2020-04-15T11:12:00Z</cp:lastPrinted>
  <dcterms:modified xsi:type="dcterms:W3CDTF">2020-04-15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