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0 г.                              г. Ипатово                                             № 5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роведения торг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проведение торгов, назначенных на 23 апреля 2020 года, на право заключения договоров аренды земельных участк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000000:6641, площадью 800000 кв.м, адрес: Российская Федерация, Ставропольский край, Ипатовский городской округ, в границах кадастровых кварталов 26:02:010401, 26:02:010402, 26:02:010901, вид разрешенного использования: растениеводство (осуществление хозяйственной деятельности, связанной с выращиванием сельскохозяйственных культур), категория земель: земли сельскохозяйственного назначения, из земель государственная собственность на которые не разграниче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000000:6610, площадью 10000 кв.м, адрес: Российская Федерация, Ставропольский край, Ипатовский городской округ, п. Правокугультинский, в границах кадастровых кварталов 26:02:053001, 26:02:053005, вид разрешенного использования: скотоводство (размещение зданий, сооружений, используемых для содержания и разведения сельскохозяйственных животных), категория земель: земли сельскохозяйственного назначения, из земель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администрации Ипатовского городского округа  Ставропольского края в информационно-телекоммуникационной сети «Интернет» - www.ipatovo.or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8DA25-D6B6-4418-B0A6-5564E952F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Наталья</dc:creator>
  <dc:description/>
  <dc:language>en-US</dc:language>
  <cp:lastModifiedBy>Пользователь Windows</cp:lastModifiedBy>
  <cp:lastPrinted>2020-04-17T08:03:00Z</cp:lastPrinted>
  <dcterms:modified xsi:type="dcterms:W3CDTF">2020-04-20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