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20 г.                              г. Ипатово                                             № 55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лении отопительного сезона 2019-2020 г.г. на территор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6 Федерального закона от 06 октября 2003 г.    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унктом 5 раздела II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пунктом 2.6.9 постановления Госстроя Российской Федерации от 27 сентября 2003 г. № 170 «Об утверждении Правил и норм технической эксплуатации жилищного фонда», в связи с неустойчивой погодой и в целях защиты прав населени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отопительный сезон 2019-2020 г.г. для потребителей централизованного теплоснабжения и сетевого газа, оплачивающих по нормам потребления газа, на территории Ипатовского городского округа Ставропольского края. Считать датой окончания отопительного сезона 24 апреля 2020 года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Ипатовского городского округа Ставропольского края от 13 апреля 2020 г. № 527 «Об окончании отопительного сезона 2019-2020 г.г. на территории Ипатовского городского округа Ставропольского кра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7795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0.85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Е. А.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филиал ГУП СК «Крайтеплоэнерго»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 межрегионгаз Ставрополь» в  Ипатовском районе</w:t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02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02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6:00Z</dcterms:created>
  <dc:creator>Наталья</dc:creator>
  <dc:description/>
  <dc:language>en-US</dc:language>
  <cp:lastModifiedBy>Наталья</cp:lastModifiedBy>
  <cp:lastPrinted>2020-04-17T11:01:00Z</cp:lastPrinted>
  <dcterms:modified xsi:type="dcterms:W3CDTF">2020-04-17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