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апреля 2020 г.                              г. Ипатово                                             № 55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6:02:104262:25, расположенного по адресу: Ставропольский край, р-н Ипатовский, г. Ипатово, ул. Объездная, 6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Лыжина Евгения Геннадьевича, Куделя Владимира Николаевича от 20 марта 2020 г. № 03-01-3710 о предоставлении разрешения на условно разрешенный вид использования земельного участка с кадастровым номером  26:02:104262:25, расположенного по адресу: Ставропольский край, р-н Ипатовский, г. Ипатово, ул. Объездная, 6 а, принадлежащего им  на праве общей долевой собственности по ½ доли в праве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23 марта 2020 г. № 99/2020/321664986, на основании протокола общественных обсуждений от 14 апреля 2020 г. № 2, заключения о результатах общественных обсуждений от 14 апреля 2020 г. № 2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 26:02:104262:25, расположенного по адресу: Ставропольский край, р-н Ипатовский, г. Ипатово, ул. Объездная, 6 а, общей площадью 1187 +/- 12м2, с разрешенным использованием: для индивидуального жилищного строительства, бытовое обслужи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питального строительства, архитектуры и градостроительства администрации Ипатовского городского округа Ставропольского края  опубликовать в общественно-политической газете Ипатовского городского округа Ставропольского края «Степные зор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ключение о результатах общественных обсуждений от 14 апреля 2020г. № 2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стоящее постановлени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ключение о результатах общественных обсуждений от 14 апреля 2020г. № 2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стоящее постано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5E5959-4B4F-4E00-9791-43159C9241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47</Words>
  <Characters>2553</Characters>
  <CharactersWithSpaces>29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44:00Z</dcterms:created>
  <dc:creator>Наталья</dc:creator>
  <dc:description/>
  <dc:language>en-US</dc:language>
  <cp:lastModifiedBy>admin77</cp:lastModifiedBy>
  <cp:lastPrinted>2020-04-22T06:32:00Z</cp:lastPrinted>
  <dcterms:modified xsi:type="dcterms:W3CDTF">2020-04-23T05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