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преля 2020 г.                              г. Ипатово                                             № 5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6:02:081332:6, расположенного по адресу: Российская Федерация, Ставропольский край, р-н Ипатовский, с. Большая Джалга, ул. Ле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Лепетуха Владимира Ивановича от 19 марта 2020 года № 03-01-3610 о предоставлении разрешения на условно разрешенный вид использования земельного участка с кадастровым номером  26:02:081332:6, расположенного по адресу: Российская Федерация, Ставропольский край, р-н Ипатовский, с. Большая Джалга, ул. Ленина, принадлежащего ему 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6 февраля 2020 года, на основании протокола общественных обсуждений от 14 апреля 2020 г. № 1, заключения о результатах общественных обсуждений от 14 апреля 2020 г. № 1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 26:02:081332:6, расположенного по адресу: Российская Федерация, Ставропольский край, р-н Ипатовский, с. Большая Джалга, ул. Ленина, общей площадью 500 +/- 7,83м2, с разрешенным использованием: магаз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 опубликовать в общественно-политической газете Ипатовского городского округа Ставропольского края «Степные зори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ключение о результатах общественных обсуждений от 14 апреля 2020г. № 1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стоящее постановлен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ключение о результатах общественных обсуждений от 14 апреля 2020г. № 1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оя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88B549-ACCA-40E6-AEBD-3FF147DB86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37</Words>
  <Characters>2497</Characters>
  <CharactersWithSpaces>29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6:00Z</dcterms:created>
  <dc:creator>Наталья</dc:creator>
  <dc:description/>
  <dc:language>en-US</dc:language>
  <cp:lastModifiedBy>admin77</cp:lastModifiedBy>
  <cp:lastPrinted>2020-04-22T06:36:00Z</cp:lastPrinted>
  <dcterms:modified xsi:type="dcterms:W3CDTF">2020-04-23T05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