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««Об утверждении административного регламента предоставления муниципальной услуги «Прием документов и оформление согласия наймодателя на обмен жилыми помещениями муниципального жилищного фон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3 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0 ноября 2019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заместитель начальника отдела имущественных и земельных отношений администрации Ипатовского городского округа Ставропольского края Гармаш Екатерина Геннад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User</cp:lastModifiedBy>
  <cp:lastPrinted>2020-04-06T09:15:00Z</cp:lastPrinted>
  <dcterms:modified xsi:type="dcterms:W3CDTF">2020-04-21T07:58:00Z</dcterms:modified>
  <cp:revision>6</cp:revision>
  <dc:subject/>
  <dc:title/>
</cp:coreProperties>
</file>