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декабрь 2019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декабр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ноябрь 2019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декабр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декабрь  2019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3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информатизации и связ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1.2020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7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9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1.2020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9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бор яиц от одной курицы несушк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1.2020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2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1.2020г., тыс.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5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4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1.2020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0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1.2020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2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,2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1.2020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1.2020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01.2020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1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2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9,9 п.п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1,0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0,0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3,5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3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84,0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1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6,0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5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1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5,9 п.п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3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1.2020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3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1.2020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1.2020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050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121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128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161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012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5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124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3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008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1628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1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474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0963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6819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579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на 01.01.2020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5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,7п.п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декабр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7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7 п.п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декабрь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1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 п.п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1.2020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bookmarkStart w:id="2" w:name="OLE_LINK1"/>
            <w:r>
              <w:rPr>
                <w:sz w:val="18"/>
                <w:szCs w:val="18"/>
              </w:rPr>
              <w:t>+6,1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AFF7D-B76E-4765-986B-0D76FE7B9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4</Pages>
  <Words>1554</Words>
  <Characters>8927</Characters>
  <CharactersWithSpaces>104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03-24T12:36:00Z</cp:lastPrinted>
  <dcterms:modified xsi:type="dcterms:W3CDTF">2020-04-06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