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10800" w:leader="none"/>
          <w:tab w:val="left" w:pos="13140" w:leader="none"/>
        </w:tabs>
        <w:autoSpaceDE w:val="false"/>
        <w:spacing w:lineRule="exact" w:line="240"/>
        <w:ind w:left="11160" w:hanging="0"/>
        <w:jc w:val="center"/>
        <w:outlineLvl w:val="1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ТЧЕТ (прогноз)                ┌─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О ВЫПОЛНЕНИИ МУНИЦИПАЛЬНОГО ЗАДАНИЯ N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за 2019 год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ДЫ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именование муниципального учреждения : Муниципальное бюджетное                       Форма по ├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Учреждение дополнительного образования «Детская школа искусств» Ипатовского района СК.        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УД</w:t>
        </w:r>
      </w:hyperlink>
      <w:r>
        <w:rPr>
          <w:rFonts w:cs="Courier New" w:ascii="Courier New" w:hAnsi="Courier New"/>
          <w:sz w:val="20"/>
          <w:szCs w:val="20"/>
        </w:rPr>
        <w:t xml:space="preserve"> │0506001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иды деятельности муниципального учреждения : Дополнительное образование детей                  ├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ата │   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ид муниципального учреждения  : __бюджетное_________________________.                       по ├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вид муниципального                          реестру │   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учреждения  из  перечня                                         ├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по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Периодичность представления отчета: _____1 раз в год______________________________.     по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>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в соответствии с периодичностью,               ├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установленной в муниципальном задании)                     ├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Часть I. Сведения об оказываемых муниципальных услуг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Раздел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Наименование муниципальной услуги: Реализация дополнительных                      Уникальный  8021120.99.0.ББАЕ8400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предпрофессиональных программ.                     номер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2. Категории потребителей муниципальной услуги:                                      по перечню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Физические лица, имеющие необходимые для освоения соответствующей образовательной программы творческие способности и физические данные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Сведения о фактическом достижении показателей, характеризующих объем и (или) качество муниципаль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58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9"/>
        <w:gridCol w:w="1257"/>
        <w:gridCol w:w="1257"/>
        <w:gridCol w:w="1258"/>
        <w:gridCol w:w="1257"/>
        <w:gridCol w:w="1257"/>
        <w:gridCol w:w="992"/>
        <w:gridCol w:w="992"/>
        <w:gridCol w:w="734"/>
        <w:gridCol w:w="1191"/>
        <w:gridCol w:w="1059"/>
        <w:gridCol w:w="1098"/>
        <w:gridCol w:w="1390"/>
        <w:gridCol w:w="1060"/>
      </w:tblGrid>
      <w:tr>
        <w:trPr>
          <w:trHeight w:val="202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</w:tr>
      <w:tr>
        <w:trPr>
          <w:trHeight w:val="14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 (наименование показателя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 (наименование 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 (наименование показателя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 (наименование показателя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 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становлено в муниципальном задании на год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>
          <w:trHeight w:val="14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1120.99.0.ББАЕ84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за исключением обучающихся с ограниченными возможностями здоровья(ОВЗ) и детей-инвали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 творче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64"/>
        <w:gridCol w:w="964"/>
        <w:gridCol w:w="964"/>
        <w:gridCol w:w="964"/>
        <w:gridCol w:w="964"/>
        <w:gridCol w:w="850"/>
        <w:gridCol w:w="794"/>
        <w:gridCol w:w="680"/>
        <w:gridCol w:w="1020"/>
        <w:gridCol w:w="850"/>
        <w:gridCol w:w="907"/>
        <w:gridCol w:w="1020"/>
        <w:gridCol w:w="850"/>
        <w:gridCol w:w="96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 (наименование показател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 (наименование показател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 (наименование показател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 (наименование показател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 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становл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чина отклоне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1120.99.0.ББАЕ84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каз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 творче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о-час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о-ча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Раздел 2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Наименование муниципальной услуги: Реализация дополнительных                     Уникальный  8021120.99.0.ББ55АА2400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предпрофессиональных программ.                        номер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2. Категории потребителей муниципальной услуги:                                           по перечню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Физические лица, имеющие необходимые для освоения соответствующей образовательной программы творческие способности и физические данные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Сведения о фактическом достижении показателей, характеризующих объем и (или) качество муниципаль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58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9"/>
        <w:gridCol w:w="1257"/>
        <w:gridCol w:w="1257"/>
        <w:gridCol w:w="1258"/>
        <w:gridCol w:w="1257"/>
        <w:gridCol w:w="1257"/>
        <w:gridCol w:w="992"/>
        <w:gridCol w:w="992"/>
        <w:gridCol w:w="734"/>
        <w:gridCol w:w="1191"/>
        <w:gridCol w:w="1059"/>
        <w:gridCol w:w="1098"/>
        <w:gridCol w:w="1390"/>
        <w:gridCol w:w="1060"/>
      </w:tblGrid>
      <w:tr>
        <w:trPr>
          <w:trHeight w:val="202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</w:tr>
      <w:tr>
        <w:trPr>
          <w:trHeight w:val="14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 (наименование показателя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 (наименование 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 (наименование показателя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 (наименование показателя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 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становлено в муниципальном задании на год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>
          <w:trHeight w:val="14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1120.99.0.ББ55АА24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за исключением обучающихся с ограниченными возможностями здоровья(ОВЗ) и детей-инвали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64"/>
        <w:gridCol w:w="964"/>
        <w:gridCol w:w="964"/>
        <w:gridCol w:w="964"/>
        <w:gridCol w:w="964"/>
        <w:gridCol w:w="850"/>
        <w:gridCol w:w="794"/>
        <w:gridCol w:w="680"/>
        <w:gridCol w:w="1020"/>
        <w:gridCol w:w="850"/>
        <w:gridCol w:w="907"/>
        <w:gridCol w:w="1020"/>
        <w:gridCol w:w="850"/>
        <w:gridCol w:w="96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 (наименование показател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 (наименование показател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 (наименование показател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 (наименование показател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 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становл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чина отклоне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1120.99.0.ББ55АА24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каз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о-час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о-ча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Раздел 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Наименование муниципальной услуги: Реализация дополнительных                      Уникальный  8021120.99.0.ББ55АВ48000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предпрофессиональных программ.                          номер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2. Категории потребителей муниципальной услуги:                                           по перечню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Физические лица, имеющие необходимые для освоения соответствующей образовательной программы творческие способности и физические данные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Сведения о фактическом достижении показателей, характеризующих объем и (или) качество муниципаль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58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9"/>
        <w:gridCol w:w="1257"/>
        <w:gridCol w:w="1257"/>
        <w:gridCol w:w="1258"/>
        <w:gridCol w:w="1257"/>
        <w:gridCol w:w="1257"/>
        <w:gridCol w:w="992"/>
        <w:gridCol w:w="992"/>
        <w:gridCol w:w="734"/>
        <w:gridCol w:w="1191"/>
        <w:gridCol w:w="1059"/>
        <w:gridCol w:w="1098"/>
        <w:gridCol w:w="1390"/>
        <w:gridCol w:w="1060"/>
      </w:tblGrid>
      <w:tr>
        <w:trPr>
          <w:trHeight w:val="202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</w:tr>
      <w:tr>
        <w:trPr>
          <w:trHeight w:val="14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 (наименование показателя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 (наименование 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 (наименование показателя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 (наименование показателя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 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становлено в муниципальном задании на год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>
          <w:trHeight w:val="14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1120.99.0.ББ55АВ48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за исключением обучающихся с ограниченными возможностями здоровья(ОВЗ) и детей-инвали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эстрадного оркест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64"/>
        <w:gridCol w:w="964"/>
        <w:gridCol w:w="964"/>
        <w:gridCol w:w="964"/>
        <w:gridCol w:w="964"/>
        <w:gridCol w:w="850"/>
        <w:gridCol w:w="794"/>
        <w:gridCol w:w="680"/>
        <w:gridCol w:w="1020"/>
        <w:gridCol w:w="850"/>
        <w:gridCol w:w="907"/>
        <w:gridCol w:w="1020"/>
        <w:gridCol w:w="850"/>
        <w:gridCol w:w="96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 (наименование показател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 (наименование показател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 (наименование показател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 (наименование показател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 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становл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чина отклоне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1120.99.0.ББ55АВ48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каз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эстрадного оркест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о-час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о-ча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здел 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Наименование муниципальной услуги: Реализация дополнительных                  Уникальный  8021120.99.0.ББ55АБ9200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предпрофессиональных программ.                     номер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2. Категории потребителей муниципальной услуги:                                      по перечню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Физические лица, имеющие необходимые для освоения соответствующей образовательной программы творческие способности и физические данные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Сведения о фактическом достижении показателей, характеризующих объем и (или) качество муниципаль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58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9"/>
        <w:gridCol w:w="1257"/>
        <w:gridCol w:w="1257"/>
        <w:gridCol w:w="1258"/>
        <w:gridCol w:w="1257"/>
        <w:gridCol w:w="1257"/>
        <w:gridCol w:w="992"/>
        <w:gridCol w:w="992"/>
        <w:gridCol w:w="734"/>
        <w:gridCol w:w="1191"/>
        <w:gridCol w:w="1059"/>
        <w:gridCol w:w="1098"/>
        <w:gridCol w:w="1390"/>
        <w:gridCol w:w="1060"/>
      </w:tblGrid>
      <w:tr>
        <w:trPr>
          <w:trHeight w:val="202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</w:tr>
      <w:tr>
        <w:trPr>
          <w:trHeight w:val="14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 (наименование показателя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 (наименование 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 (наименование показателя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 (наименование показателя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 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становлено в муниципальном задании на год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>
          <w:trHeight w:val="14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1120.99.0.ББ55АБ92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за исключением обучающихся с ограниченными возможностями здоровья(ОВЗ) и детей-инвали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нструмен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64"/>
        <w:gridCol w:w="964"/>
        <w:gridCol w:w="908"/>
        <w:gridCol w:w="1020"/>
        <w:gridCol w:w="964"/>
        <w:gridCol w:w="850"/>
        <w:gridCol w:w="794"/>
        <w:gridCol w:w="680"/>
        <w:gridCol w:w="1020"/>
        <w:gridCol w:w="850"/>
        <w:gridCol w:w="907"/>
        <w:gridCol w:w="1020"/>
        <w:gridCol w:w="850"/>
        <w:gridCol w:w="96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 (наименование показател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 (наименование показателя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 (наименование показателя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 (наименование показател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 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становл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чина отклоне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1120.99.0.ББ55АБ9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казан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нструмен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о-час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о-ча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Раздел 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Наименование муниципальной услуги: Реализация дополнительных                    Уникальный  804200О.99.0.ББ52А34400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общеразвивающих программ.                          номер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2. Категории потребителей муниципальной услуги:                                      по перечню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Физические лица, имеющие необходимые для освоения соответствующей образовательной программы творческие способности и физические данные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Сведения о фактическом достижении показателей, характеризующих объем и (или) качество муниципаль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58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9"/>
        <w:gridCol w:w="1257"/>
        <w:gridCol w:w="1257"/>
        <w:gridCol w:w="1258"/>
        <w:gridCol w:w="1257"/>
        <w:gridCol w:w="1257"/>
        <w:gridCol w:w="992"/>
        <w:gridCol w:w="992"/>
        <w:gridCol w:w="734"/>
        <w:gridCol w:w="1191"/>
        <w:gridCol w:w="1059"/>
        <w:gridCol w:w="1098"/>
        <w:gridCol w:w="1390"/>
        <w:gridCol w:w="1060"/>
      </w:tblGrid>
      <w:tr>
        <w:trPr>
          <w:trHeight w:val="202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</w:tr>
      <w:tr>
        <w:trPr>
          <w:trHeight w:val="14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 (наименование показателя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 (наименование 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 (наименование показателя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 (наименование показателя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 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становлено в муниципальном задании на год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>
          <w:trHeight w:val="14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200О.99.0.ББ52А344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за исключением обучающихся с ограниченными возможностями здоровья(ОВЗ) и детей-инвали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64"/>
        <w:gridCol w:w="964"/>
        <w:gridCol w:w="964"/>
        <w:gridCol w:w="964"/>
        <w:gridCol w:w="964"/>
        <w:gridCol w:w="850"/>
        <w:gridCol w:w="794"/>
        <w:gridCol w:w="680"/>
        <w:gridCol w:w="1020"/>
        <w:gridCol w:w="850"/>
        <w:gridCol w:w="907"/>
        <w:gridCol w:w="1020"/>
        <w:gridCol w:w="850"/>
        <w:gridCol w:w="96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условия (формы) выполнения работы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 (наименование показател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 (наименование показател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 (наименование показател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 (наименование показател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 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становл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чина отклоне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200О.99.0.ББ52А344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каз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о-час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о-ча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(уполномоченное лицо) _____________ ___________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должность)   (подпись)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__ 20___ г.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C405B6B685E9CE56F8EE1090283537105163322B183FE3696C4574E1NAW4E" TargetMode="External"/><Relationship Id="rId3" Type="http://schemas.openxmlformats.org/officeDocument/2006/relationships/hyperlink" Target="consultantplus://offline/ref=60C405B6B685E9CE56F8EE1090283537105F6E332D193FE3696C4574E1A4243470C1EB14793ECEF6NAW5E" TargetMode="External"/><Relationship Id="rId4" Type="http://schemas.openxmlformats.org/officeDocument/2006/relationships/hyperlink" Target="consultantplus://offline/ref=60C405B6B685E9CE56F8EE1090283537105F6E332D193FE3696C4574E1A4243470C1EB14793ECEF6NAW5E" TargetMode="External"/><Relationship Id="rId5" Type="http://schemas.openxmlformats.org/officeDocument/2006/relationships/hyperlink" Target="consultantplus://offline/ref=60C405B6B685E9CE56F8EE1090283537105E613F2B153FE3696C4574E1NAW4E" TargetMode="External"/><Relationship Id="rId6" Type="http://schemas.openxmlformats.org/officeDocument/2006/relationships/hyperlink" Target="consultantplus://offline/ref=60C405B6B685E9CE56F8EE1090283537105E613F2B153FE3696C4574E1NAW4E" TargetMode="External"/><Relationship Id="rId7" Type="http://schemas.openxmlformats.org/officeDocument/2006/relationships/hyperlink" Target="consultantplus://offline/ref=60C405B6B685E9CE56F8EE1090283537105E613F2B153FE3696C4574E1NAW4E" TargetMode="External"/><Relationship Id="rId8" Type="http://schemas.openxmlformats.org/officeDocument/2006/relationships/hyperlink" Target="consultantplus://offline/ref=60C405B6B685E9CE56F8EE1090283537105E613F2B153FE3696C4574E1NAW4E" TargetMode="External"/><Relationship Id="rId9" Type="http://schemas.openxmlformats.org/officeDocument/2006/relationships/hyperlink" Target="consultantplus://offline/ref=60C405B6B685E9CE56F8EE1090283537105E613F2B153FE3696C4574E1NAW4E" TargetMode="External"/><Relationship Id="rId10" Type="http://schemas.openxmlformats.org/officeDocument/2006/relationships/hyperlink" Target="consultantplus://offline/ref=60C405B6B685E9CE56F8EE1090283537105E613F2B153FE3696C4574E1NAW4E" TargetMode="External"/><Relationship Id="rId11" Type="http://schemas.openxmlformats.org/officeDocument/2006/relationships/hyperlink" Target="consultantplus://offline/ref=60C405B6B685E9CE56F8EE1090283537105E613F2B153FE3696C4574E1NAW4E" TargetMode="External"/><Relationship Id="rId12" Type="http://schemas.openxmlformats.org/officeDocument/2006/relationships/hyperlink" Target="consultantplus://offline/ref=60C405B6B685E9CE56F8EE1090283537105E613F2B153FE3696C4574E1NAW4E" TargetMode="External"/><Relationship Id="rId13" Type="http://schemas.openxmlformats.org/officeDocument/2006/relationships/hyperlink" Target="consultantplus://offline/ref=60C405B6B685E9CE56F8EE1090283537105E613F2B153FE3696C4574E1NAW4E" TargetMode="External"/><Relationship Id="rId14" Type="http://schemas.openxmlformats.org/officeDocument/2006/relationships/hyperlink" Target="consultantplus://offline/ref=60C405B6B685E9CE56F8EE1090283537105E613F2B153FE3696C4574E1NAW4E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38:00Z</dcterms:created>
  <dc:creator>Багнова</dc:creator>
  <dc:description/>
  <cp:keywords/>
  <dc:language>en-US</dc:language>
  <cp:lastModifiedBy>Светлана Викторовна</cp:lastModifiedBy>
  <cp:lastPrinted>2016-07-20T15:55:00Z</cp:lastPrinted>
  <dcterms:modified xsi:type="dcterms:W3CDTF">2019-11-05T08:15:00Z</dcterms:modified>
  <cp:revision>5</cp:revision>
  <dc:subject/>
  <dc:title>Приложение 1</dc:title>
</cp:coreProperties>
</file>