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21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преля 2020 г.                 г. Ипатово                                                    № 549</w:t>
      </w:r>
    </w:p>
    <w:p>
      <w:pPr>
        <w:pStyle w:val="TextBody"/>
        <w:keepNext w:val="true"/>
        <w:keepLines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spacing w:lineRule="exact" w:line="24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О приостановлении проведения торгов</w:t>
      </w:r>
    </w:p>
    <w:p>
      <w:pPr>
        <w:pStyle w:val="TextBody"/>
        <w:keepNext w:val="true"/>
        <w:keepLines/>
        <w:spacing w:lineRule="exact" w:line="240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Ставропольского края от 26 марта 2020 г. № 119 «</w:t>
      </w:r>
      <w:r>
        <w:rPr>
          <w:rFonts w:cs="Times New Roman" w:ascii="Times New Roman" w:hAnsi="Times New Roman"/>
          <w:bCs/>
          <w:sz w:val="28"/>
          <w:szCs w:val="28"/>
        </w:rPr>
        <w:t>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остановить проведение торгов, назначенных на 23 апреля 2020 года, на право заключения догов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ых участков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-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102001:20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500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Ставропольский край, Ипатовский городской округ, г. Ипатово, ул. Кубанская, 3 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для ведения личного подсобного хозяйства (содержание сельскохозяйственных животных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населённых пунктов, из земель государственная собственность на которые не разграничена;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-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102749:18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130 кв.м, адрес: 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й Ставропольский, р-н Ипатовский, г. Ипатово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ул. Станционная, вид разрешенного использ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населё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;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000000:6609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163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Ставропольский край, Ипатовский городской округ, с. Тахта, ул. Мира, 175 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для ведения личного подсобного хозяйства (размещение гаража и иных вспомогательных сооружений, содержание сельскохозяйственных животных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населё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Ипатовского городского округа  Ставропольского кра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С.Б.Савченко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8888</dc:creator>
  <dc:description/>
  <cp:keywords/>
  <dc:language>en-US</dc:language>
  <cp:lastModifiedBy>user</cp:lastModifiedBy>
  <cp:lastPrinted>2020-04-15T13:31:00Z</cp:lastPrinted>
  <dcterms:modified xsi:type="dcterms:W3CDTF">2020-04-17T11:09:00Z</dcterms:modified>
  <cp:revision>24</cp:revision>
  <dc:subject/>
  <dc:title>проект</dc:title>
</cp:coreProperties>
</file>