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604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Б. С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морального поощрения трудовых коллективов организаций всех форм собственности Ипатовского района Ставропольского края, должностных лиц органов местного самоуправления, тружеников и общественных деятелей за особый вклад в социальное и экономическое развитие Ипатовского района Ставропольского края, предлагает утвердить проект постановления администрации Ипатовского городского округа Ставропольского края «О Доске Почёта Ипатовского район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119"/>
      </w:tblGrid>
      <w:tr>
        <w:trPr/>
        <w:tc>
          <w:tcPr>
            <w:tcW w:w="555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ab/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го развития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 общественной безопасности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Ипатовского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4119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Д.Н. Жихарев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19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exac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Несоленая И.Н.</w:t>
      </w:r>
    </w:p>
    <w:p>
      <w:pPr>
        <w:pStyle w:val="TextBody"/>
        <w:spacing w:lineRule="exac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5-00-26</w:t>
      </w:r>
    </w:p>
    <w:sectPr>
      <w:type w:val="nextPage"/>
      <w:pgSz w:w="11906" w:h="16838"/>
      <w:pgMar w:left="1418" w:right="850" w:gutter="0" w:header="0" w:top="719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Nimbus Sans L;Arial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2:00Z</dcterms:created>
  <dc:creator>Макс</dc:creator>
  <dc:description/>
  <cp:keywords/>
  <dc:language>en-US</dc:language>
  <cp:lastModifiedBy>Инна</cp:lastModifiedBy>
  <cp:lastPrinted>2020-03-26T13:39:00Z</cp:lastPrinted>
  <dcterms:modified xsi:type="dcterms:W3CDTF">2020-03-27T11:26:00Z</dcterms:modified>
  <cp:revision>5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