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020 г.                                 г. Ипатово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0 апреля 2020 г. № 523 «Об утверждении порядка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0 апреля 2020 г. № 523 «Об утверждении порядка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» (далее – порядок) изменение, изложив пункт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одготовка документации по планировке территории осуществляется на основании решения администра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администрации - за счет средств бюджета Ипатовского городского округа Ставропольского кра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едложениям Заинтересованных лиц - за счет средств Заинтересованных лиц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городского округа Ставропольского края                                   С.Б.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4E244-20DE-44C3-9DE0-538D97B5B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5:00Z</dcterms:created>
  <dc:creator>Наталья</dc:creator>
  <dc:description/>
  <dc:language>en-US</dc:language>
  <cp:lastModifiedBy>Пользователь Windows</cp:lastModifiedBy>
  <cp:lastPrinted>2020-05-07T11:03:00Z</cp:lastPrinted>
  <dcterms:modified xsi:type="dcterms:W3CDTF">2020-05-07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