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06.2019 г.                                  10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городск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 14 членов Совета из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Т.А. Фоменко – заместитель главы администрации Ипатовского городского округа Ставропольского края, председатель координацион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Л.В. Василенко – ведущий специалист отдела экономического развития администрации Ипатовского городского округа Ставропольского края, секретарь сов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Eop"/>
          <w:color w:val="000000"/>
          <w:sz w:val="28"/>
          <w:szCs w:val="28"/>
          <w:shd w:fill="FFFFFF" w:val="clear"/>
        </w:rPr>
        <w:t xml:space="preserve">Лесняк Андрей Витальевич - </w:t>
      </w:r>
      <w:r>
        <w:rPr>
          <w:color w:val="000000"/>
          <w:sz w:val="28"/>
          <w:szCs w:val="28"/>
          <w:shd w:fill="FFFFFF" w:val="clear"/>
        </w:rPr>
        <w:t>начальник отдела содействия занятости населения ГКУ «Центр занятости населения Ипат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ьев Василий Владимирович - исполнительный директор Ставропольского краевого отделения «Опоры России», руководитель проекта «Бюро по защите прав предприним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ко Татьяна Владимировна – эксперт, вице – президент Неккомерческого партнерства выпускников Президентской программы «Ставропольский союз менеджеров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дратенко Алла Сергеевна - начальник отдела управления торгового эквайринга Сбербанка России в г. Ставропо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ь районной газеты «Степные Зор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го присутствовало: 45 человек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«О </w:t>
      </w:r>
      <w:r>
        <w:rPr>
          <w:rStyle w:val="Normaltextrun"/>
          <w:color w:val="000000"/>
          <w:sz w:val="28"/>
          <w:szCs w:val="28"/>
          <w:shd w:fill="FFFFFF" w:val="clear"/>
        </w:rPr>
        <w:t>реализации мероприятий по организации профессионального обучения и дополнительного профессионального образования лиц предпенсионного возраста</w:t>
      </w:r>
      <w:r>
        <w:rPr>
          <w:rStyle w:val="Eop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op"/>
          <w:color w:val="000000"/>
          <w:sz w:val="28"/>
          <w:szCs w:val="28"/>
          <w:shd w:fill="FFFFFF" w:val="clear"/>
        </w:rPr>
        <w:t xml:space="preserve">Докладчик – Лесняк Андрей Витальевич, </w:t>
      </w:r>
      <w:r>
        <w:rPr>
          <w:color w:val="000000"/>
          <w:sz w:val="28"/>
          <w:szCs w:val="28"/>
          <w:shd w:fill="FFFFFF" w:val="clear"/>
        </w:rPr>
        <w:t>начальник отдела содействия занятости населения ГКУ «Центр занятости населения Ипат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«О проекте «Бюро по защите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Собко Татьяна Владимир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ксперт, вице-президент Некоммерческого партнерства выпускников Президентской программы «Ставропольский союз менеджер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«О механизмах защиты прав предпринимателей. Взаимодействие с правоохранительными и контрольно-надзорными орган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Григорьев Василий Владимирович, исполнительный директор Ставропольского краевого отделения «Опоры России», руководитель проекта «Бюро по защите прав предпринимателей.</w:t>
      </w:r>
    </w:p>
    <w:p>
      <w:pPr>
        <w:pStyle w:val="TextBodyIndent"/>
        <w:widowControl w:val="false"/>
        <w:spacing w:before="0" w:after="0"/>
        <w:ind w:left="283" w:right="0" w:firstLine="566"/>
        <w:jc w:val="both"/>
        <w:rPr/>
      </w:pPr>
      <w:r>
        <w:rPr>
          <w:sz w:val="28"/>
          <w:szCs w:val="28"/>
        </w:rPr>
        <w:t>4. «Подходы к развитию основных банковских услуг для удаленных малых населенных пунктов в формате Агентской сети на 2019-2020 годы». «Увеличение доступности основных банковских услуг для удаленных малых населенных пунктов». «Аренда онлайн - касс и установка платежных систем по принятию карт в торговых точках».</w:t>
      </w:r>
    </w:p>
    <w:p>
      <w:pPr>
        <w:pStyle w:val="Normal"/>
        <w:ind w:firstLine="1133"/>
        <w:jc w:val="both"/>
        <w:rPr/>
      </w:pPr>
      <w:r>
        <w:rPr>
          <w:sz w:val="28"/>
          <w:szCs w:val="28"/>
        </w:rPr>
        <w:t>Докладчик – Кондратенко Алла Сергеевна, начальник отдела управления торгового эквайринга Сбербанка России в г. Ставроп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– начальник  отдела экономического развития администрации Ипатовского городского округа Ставропольского края – Кудлай Жанна Николаевна.</w:t>
      </w:r>
    </w:p>
    <w:p>
      <w:pPr>
        <w:pStyle w:val="Style25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Style2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щее время проведения – в пределах 1,00 ч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– в пределах 10 мин.</w:t>
      </w:r>
    </w:p>
    <w:p>
      <w:pPr>
        <w:pStyle w:val="Style2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ответы – 5 мин.</w:t>
      </w:r>
    </w:p>
    <w:p>
      <w:pPr>
        <w:pStyle w:val="Normal"/>
        <w:ind w:firstLine="113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тупительным словом к собравшимся выступила председатель координационного совета Т.А. Фоменко. Татьяна Александровна выразила уверенность, что данная встреча поможет нашим предпринимателям сориентироваться в меняющемся законодательстве, и в конечном итоге принять решения, способствующие развитию и модернизации своего бизн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 xml:space="preserve">«О </w:t>
      </w:r>
      <w:r>
        <w:rPr>
          <w:rStyle w:val="Normaltextrun"/>
          <w:color w:val="000000"/>
          <w:sz w:val="28"/>
          <w:szCs w:val="28"/>
          <w:shd w:fill="FFFFFF" w:val="clear"/>
        </w:rPr>
        <w:t>реализации мероприятий по организации профессионального обучения и дополнительного профессионального образования лиц предпенсионного возраста</w:t>
      </w:r>
      <w:r>
        <w:rPr>
          <w:rStyle w:val="Eop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rStyle w:val="Eop"/>
          <w:color w:val="000000"/>
          <w:sz w:val="28"/>
          <w:szCs w:val="28"/>
          <w:shd w:fill="FFFFFF" w:val="clear"/>
        </w:rPr>
        <w:t xml:space="preserve"> Лесняк Андрея Витальевича - </w:t>
      </w:r>
      <w:r>
        <w:rPr>
          <w:color w:val="000000"/>
          <w:sz w:val="28"/>
          <w:szCs w:val="28"/>
          <w:shd w:fill="FFFFFF" w:val="clear"/>
        </w:rPr>
        <w:t>начальника отдела содействия занятости населения ГКУ «Центр занятости населения Ипатовского район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ндрей Витальевич довел до сведения присутствующих информацию о том, что </w:t>
      </w:r>
      <w:r>
        <w:rPr>
          <w:sz w:val="28"/>
          <w:szCs w:val="28"/>
        </w:rPr>
        <w:t>в рамках реализации национального проекта  «Демография», в  ГКУ  «ЦЗН Ипатовского района» осуществляются мероприятия по профессиональному обучению и дополнительному профессиональному образованию лиц предпенсион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водимого мероприятия является повышение квалификации граждан предпенсионного возраста и их конкурентоспособности на рынке труда Ставропольского края. Обучение проводится по различным формам: повышение квалификации, переподготовки, дополнительного образования, путем предоставления субсидий Министерством труда и социальной защиты населения Ставропольского края. Обучение осуществляется по различным формам: с отрывом от производства и дистанционно. Финансовое обеспечение граждан предпенсионного возраста осуществляется в размере не более 52 тыс. рублей на обучение одного гражданина, при этом период обучения одного гражданина не должен превышать 3 месяцев.</w:t>
      </w:r>
    </w:p>
    <w:p>
      <w:pPr>
        <w:pStyle w:val="31"/>
        <w:keepNext w:val="true"/>
        <w:keepLines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Члены </w:t>
      </w:r>
      <w:r>
        <w:rPr>
          <w:bCs/>
          <w:sz w:val="28"/>
          <w:szCs w:val="28"/>
          <w:lang w:val="ru-RU"/>
        </w:rPr>
        <w:t xml:space="preserve">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</w:t>
      </w:r>
      <w:r>
        <w:rPr>
          <w:bCs/>
          <w:sz w:val="28"/>
          <w:szCs w:val="28"/>
        </w:rPr>
        <w:t>, заслушав и обсудив информаци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докладчик</w:t>
      </w:r>
      <w:r>
        <w:rPr>
          <w:bCs/>
          <w:sz w:val="28"/>
          <w:szCs w:val="28"/>
          <w:lang w:val="ru-RU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 координационного </w:t>
      </w:r>
      <w:r>
        <w:rPr>
          <w:rFonts w:cs="Times New Roman" w:ascii="Times New Roman" w:hAnsi="Times New Roman"/>
          <w:sz w:val="28"/>
          <w:szCs w:val="28"/>
        </w:rPr>
        <w:t>совета по содействию развитию малого и среднего предпринимательства активизировать работу по информированию  субъектов предпринимательства о возможности участия в  мероприятиях по профессиональному обучению и дополнительному профессиональному образованию лиц предпенсионного возраст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равлению по работе с территориями администрации Ипатовского городского округа Ставропольского края провести информационную работу среди работодателей всех форм собственности, осуществляющих деятельность на подведомственных территориях Ипатовского округа о возможности участия в  мероприятиях по профессиональному обучению и дополнительному профессиональному образованию лиц предпенсионного возраста, представив информацию о проведенной работе в отдел экономического развития администрации Ипатовского городского округа Ставропольского края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срок до 01 августа 2019 год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ГКУ «Центр занятости Ипатовск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1.Активизировать работу по взаимодействию с Управлением по работе с территориями администрации Ипатовского городского округа Ставропольского края и  руководителями всех форм собственности по реализации мероприятий национального проекта «Демография» в части профессионального обучения и дополнительного профессионального образования лиц предпенсионного возрас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9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Ежеквартально представлять информацию о проведенной работе с указанием количества участников мероприятий национального проекта «Демография» и о сумме оказанной поддержки в отдел экономического развития администрации Ипатовского городского округа Ставропольского края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 10 числа месяца, следующего за отчетным в течение 2019 г.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убъектам малого и среднего предпринимательства рассмотреть возможность переобучения работников по профессиям, необходимых для предприят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 второму вопро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О проекте «Бюро по защите предпринима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обко Татьяну Владимировн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ксперта, вице-президент Некоммерческого партнерства выпускников Президентской программы «Ставропольский союз менеджеров»</w:t>
      </w:r>
    </w:p>
    <w:p>
      <w:pPr>
        <w:pStyle w:val="Normal"/>
        <w:shd w:fill="FFFFFF" w:val="clear"/>
        <w:spacing w:before="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сообщила присутствующим о том, что в Ставрополе  открылось «Бюро по защите прав предпринимателей». Президентский грант на воплощение проекта выиграло краевое отделение Общероссийской организации «Опора России». </w:t>
      </w:r>
      <w:r>
        <w:rPr>
          <w:sz w:val="28"/>
          <w:szCs w:val="28"/>
          <w:shd w:fill="FFFFFF" w:val="clear"/>
        </w:rPr>
        <w:t>В рамках реализации проекта помимо проведения образовательных практических мероприятий (семинары, круглые столы) субъектам предпринимательской деятельности на безвозмездной основе оказываются устные и письменные консультации по правовым и экономическим вопросам, связанным с взаимодействием с органами государственной власти, местного самоуправления, контрольно-надзорными и правоохранительными органам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третьему вопросу: </w:t>
      </w:r>
      <w:r>
        <w:rPr>
          <w:sz w:val="28"/>
          <w:szCs w:val="28"/>
        </w:rPr>
        <w:t xml:space="preserve">«О механизмах защиты прав предпринимателей. Взаимодействие с правоохранительными и контрольно-надзорными органа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Григорьева Василия Владимировича - исполнительного директора Ставропольского краевого отделения «Опоры России»,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формация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283" w:right="0" w:firstLine="56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четвертому вопросу:</w:t>
      </w:r>
      <w:r>
        <w:rPr>
          <w:sz w:val="28"/>
          <w:szCs w:val="28"/>
        </w:rPr>
        <w:t xml:space="preserve"> «Подходы к развитию основных банковских услуг для удаленных малых населенных пунктов в формате Агентской сети на 2019-2020 годы». «Увеличение доступности основных банковских услуг для удаленных малых населенных пунктов». «Аренда онлайн - касс и установка платежных систем по принятию карт в торговых точках».</w:t>
      </w:r>
    </w:p>
    <w:p>
      <w:pPr>
        <w:pStyle w:val="TextBodyIndent"/>
        <w:widowControl w:val="false"/>
        <w:spacing w:before="0" w:after="0"/>
        <w:ind w:left="283" w:right="0" w:firstLine="566"/>
        <w:jc w:val="both"/>
        <w:rPr/>
      </w:pPr>
      <w:r>
        <w:rPr>
          <w:b/>
          <w:bCs/>
          <w:sz w:val="28"/>
          <w:szCs w:val="28"/>
        </w:rPr>
        <w:t>СЛУШАЛИ</w:t>
      </w:r>
      <w:r>
        <w:rPr>
          <w:sz w:val="28"/>
          <w:szCs w:val="28"/>
        </w:rPr>
        <w:t>: Кондратенко Аллу Сергеевну - начальник отдела управления торгового эквайринга Сбербанка России в г. Ставрополь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лла Сергеевна </w:t>
      </w:r>
      <w:r>
        <w:rPr>
          <w:bCs/>
          <w:sz w:val="28"/>
          <w:szCs w:val="28"/>
        </w:rPr>
        <w:t>довела  до сведения присутствующих информацию об увеличении доступности основных банковских услуг для удаленных малых населенных пунктов. Докладчик обратила внимание присутствующих на новый инновационный инструмент» управление бизнесом онлайн – касса «Эватор, который позволяет собственнику управлять своими розничными точками через интернет. Основным преимуществом является то, что о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оответствует новому закону применения ККТ – 54ФЗ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се операции, необходимые для малого бизнеса учтен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Работает с ЕГАИ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Информация прилагае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отделу экономического развития администрации Ипат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довести информацию до сведения  субъектов малого и среднего предпринимательства посредством размещения информации на информационных стендах в здании администрации округа и  на официальном сайте администрации округа и направить в адрес начальников территориальных отделов по работе с начел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по работе с территориями администрации Ипатовского городского округа Ставропольского края: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овести работу с хозяйствующими субъектами  на подведомственных территориях о возможности и целесообразности установки платежных систем по принятию карт в торговых точках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смотреть возможность участия в проекте «Бюро по защите предпринимателей» в части организации на подведомственных территориях обучающих семинаров и проведения круглых столов для субъектов предпринимательства при содействии СКО «ОПОРА РОССИИ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: </w:t>
      </w:r>
      <w:r>
        <w:rPr>
          <w:sz w:val="28"/>
          <w:szCs w:val="28"/>
        </w:rPr>
        <w:t xml:space="preserve">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Докладчик – начальник  отдела экономического развития администрации Ипатовского городского округа Ставропольского края – Кудлай Жанна Никола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формацию докладчика принять к свед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учить отделу экономического развития администрации Ипатовского</w:t>
      </w:r>
    </w:p>
    <w:p>
      <w:pPr>
        <w:pStyle w:val="Style26"/>
        <w:ind w:left="0" w:right="0" w:firstLine="708"/>
        <w:jc w:val="both"/>
        <w:rPr/>
      </w:pPr>
      <w:r>
        <w:rPr>
          <w:sz w:val="28"/>
          <w:szCs w:val="28"/>
        </w:rPr>
        <w:t>городского округа Ставропольского края при осуществлении выездных мероприятий на территории сельских населенных пунктов активизировать информационно –консультационную работу  с субъектами предприниматьельства о возможности участия в получении государственной и муниципальной поддержки.</w:t>
      </w:r>
    </w:p>
    <w:p>
      <w:pPr>
        <w:pStyle w:val="Style2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ч</w:t>
      </w:r>
      <w:r>
        <w:rPr>
          <w:bCs/>
          <w:sz w:val="28"/>
          <w:szCs w:val="28"/>
        </w:rPr>
        <w:t xml:space="preserve">ленам координационного </w:t>
      </w:r>
      <w:r>
        <w:rPr>
          <w:sz w:val="28"/>
          <w:szCs w:val="28"/>
        </w:rPr>
        <w:t>совета по содействию развитию малого и среднего предпринимательства активизировать работу по информированию  субъектов предпринимательства о возможности участия в получении муниципальной грантов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</w:t>
      </w:r>
      <w:r>
        <w:rPr>
          <w:sz w:val="28"/>
          <w:szCs w:val="28"/>
        </w:rPr>
        <w:tab/>
        <w:tab/>
        <w:tab/>
        <w:tab/>
        <w:tab/>
        <w:t xml:space="preserve">Т.А. Фоменко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Ведущий специалист отдел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секретарь совета</w:t>
        <w:tab/>
        <w:tab/>
        <w:tab/>
        <w:tab/>
        <w:t xml:space="preserve">      </w:t>
        <w:tab/>
        <w:tab/>
        <w:tab/>
        <w:tab/>
        <w:tab/>
        <w:t xml:space="preserve"> Л.В.Васил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142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ind w:left="43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ind w:left="43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ind w:left="79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ind w:left="79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ind w:left="115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ind w:left="151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ind w:left="151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ind w:left="1873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2:00Z</dcterms:created>
  <dc:creator>Зорикова Татьяна Фридриховна</dc:creator>
  <dc:description/>
  <cp:keywords/>
  <dc:language>en-US</dc:language>
  <cp:lastModifiedBy>Пользователь Windows</cp:lastModifiedBy>
  <cp:lastPrinted>2019-06-27T15:48:00Z</cp:lastPrinted>
  <dcterms:modified xsi:type="dcterms:W3CDTF">2019-06-28T05:17:00Z</dcterms:modified>
  <cp:revision>58</cp:revision>
  <dc:subject/>
  <dc:title>20 февраля  2009 года</dc:title>
</cp:coreProperties>
</file>