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7 апреля 2020 года</w:t>
        <w:tab/>
        <w:tab/>
        <w:tab/>
        <w:t xml:space="preserve">г. Ипатово </w:t>
        <w:tab/>
        <w:tab/>
        <w:tab/>
        <w:tab/>
        <w:tab/>
        <w:t>№ 47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>О внесение изменений в перечень объектов водоснабжения (водоотведения), подлежащих передаче в рамках полномочий по Закону Ставропольского края от 20 декабря 2018 г. № 113-кз «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», утвержденный решением Думы Ипатовского городского округа Ставропольского края от 29 марта 2019г. № 30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.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«Об общих принципах организации местного самоуправления в Российской Федерации» и в связи с оформлением в собственность Ипатовского городского округа Ставропольского края земельного участка,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Внести в перечень объектов водоснабжения (водоотведения), подлежащих передаче в рамках полномочий по Закону Ставропольского края от 20 декабря 2018 г. № 113-кз «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», утвержденный решением Думы Ипатовского городского округа Ставропольского края от 29 марта 2019г. № 30 (с изменениями внесенными решением Думы Ипатовского городского округа Ставропольского края от 24 сентября 2019 г. № 88) изменения, дополнив строкой 86 следующего содержания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243"/>
        <w:gridCol w:w="1437"/>
        <w:gridCol w:w="2776"/>
        <w:gridCol w:w="2127"/>
      </w:tblGrid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</w:rPr>
              <w:t>135950 м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-н Ипатовский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Первомай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6:02:000000:1269-26/007/2018-1,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07.06.2018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Cs w:val="20"/>
    </w:rPr>
  </w:style>
  <w:style w:type="character" w:styleId="Style16">
    <w:name w:val="Нижний колонтитул Знак"/>
    <w:qFormat/>
    <w:rPr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55070727A604B901B9749FD380C0FAE08D1F94BACC32A65B9C511AC75E3082226071F6ACD22E861AF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50:00Z</dcterms:created>
  <dc:creator>User</dc:creator>
  <dc:description/>
  <dc:language>en-US</dc:language>
  <cp:lastModifiedBy>PK-1</cp:lastModifiedBy>
  <cp:lastPrinted>2020-04-20T17:04:00Z</cp:lastPrinted>
  <dcterms:modified xsi:type="dcterms:W3CDTF">2020-04-23T13:50:00Z</dcterms:modified>
  <cp:revision>3</cp:revision>
  <dc:subject/>
  <dc:title/>
</cp:coreProperties>
</file>