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692" w:hRule="atLeast"/>
        </w:trPr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населения (заполняется специалистом УТСЗ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семьи (заполняется специалистом УТСЗН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живающ______ по адрес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 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ия _________ № 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когда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нсионное удостоверен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малоимущими семей или малоимущи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диноко проживающих гражда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изнать меня (мою семью) </w:t>
      </w:r>
      <w:r>
        <w:rPr>
          <w:rFonts w:cs="Times New Roman" w:ascii="Times New Roman" w:hAnsi="Times New Roman"/>
          <w:b/>
          <w:sz w:val="26"/>
          <w:szCs w:val="26"/>
        </w:rPr>
        <w:t>малоимущим (ей)</w:t>
      </w:r>
      <w:r>
        <w:rPr>
          <w:rFonts w:cs="Times New Roman" w:ascii="Times New Roman" w:hAnsi="Times New Roman"/>
          <w:sz w:val="26"/>
          <w:szCs w:val="26"/>
        </w:rPr>
        <w:t xml:space="preserve"> в связи со следующей сложившейся жизненной ситуацией, так как среднедушевой доход семьи ниже величины прожиточного минимуму, установленного в Ставропольском крае._________________________________ 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  <w:t>О себе и членах моей семьи сообщаю следующее: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701"/>
        <w:gridCol w:w="1842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занятий (работает, учится, пенс-р и т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п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ученного дохода (в соответствии с постановлением Правительства Российской Федерации от 20 августа 2003 г.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ов всех членов семьи за 3 последних календарных месяца, предшествующих обращению (руб., коп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.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мущества (доходы от реализации или сдачи в аренду имущества доходы от реализации плодов и продукции личного подсобного хозяйств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ом семь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ные, подаренные денежны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эквиваленты полученных льгот, субсидий по оплате жилищно – коммуналь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о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точный минимум семьи заяв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доход заяв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душевой доход семьи заяв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  <w:t>К Заявлению – Декларации прилагаю следующие документы:</w:t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1"/>
        <w:gridCol w:w="15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пия паспорта или иного документа, удостоверяющего личность заяв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родство и (или) св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сведения о дохо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сть сообщенных сведений подтверждаю. Об ответственности за предоставление ложной информации предупрежден (а). </w:t>
      </w:r>
    </w:p>
    <w:p>
      <w:pPr>
        <w:pStyle w:val="Style17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а) на проведение проверки представленных мною сведений.</w:t>
      </w:r>
    </w:p>
    <w:p>
      <w:pPr>
        <w:pStyle w:val="Style17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ом решении прошу уведомить меня следующим способом (выбрать один из способов)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7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оставления (на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отмет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(указать почтовый адрес, адрес электронной почты, телефон и др.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не направлять, а сообщить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____» ____________ 20___г.                                 Подпись заявителя 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РГАНА СОЦИАЛЬНОЙ ЗАЩИТЫ НАСЕЛЕНИЯ:</w:t>
      </w:r>
    </w:p>
    <w:p>
      <w:pPr>
        <w:pStyle w:val="Style17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семью заявителя малоимущей. </w:t>
      </w:r>
      <w:r>
        <w:rPr>
          <w:rFonts w:cs="Times New Roman" w:ascii="Times New Roman" w:hAnsi="Times New Roman"/>
          <w:sz w:val="26"/>
          <w:szCs w:val="26"/>
        </w:rPr>
        <w:t>Справка № _____________                                    от «____» ___________ 20___г. и действительна до «____» ________________ 20____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знании семьи малоимущей отказать по следующим причинам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_г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чальник УТСЗН АИГО СК             ______________          О.В. Вильгоцка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пециалист                                             ______________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ка –уведомление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ом 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полностью)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от гр.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знании семьи малоимущими семей или малоимущими одиноко проживающих граждан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Дата приема документов_____________ Регистрационный номер заявления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специалиста____________  Телефон для справок </w:t>
      </w:r>
      <w:r>
        <w:rPr>
          <w:rFonts w:cs="Times New Roman" w:ascii="Times New Roman" w:hAnsi="Times New Roman"/>
          <w:b/>
          <w:sz w:val="28"/>
          <w:szCs w:val="28"/>
        </w:rPr>
        <w:t>2-14-56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 для справок 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5:00Z</dcterms:created>
  <dc:creator>Admin</dc:creator>
  <dc:description/>
  <cp:keywords/>
  <dc:language>en-US</dc:language>
  <cp:lastModifiedBy>User</cp:lastModifiedBy>
  <cp:lastPrinted>2019-09-26T06:48:00Z</cp:lastPrinted>
  <dcterms:modified xsi:type="dcterms:W3CDTF">2020-04-17T07:35:00Z</dcterms:modified>
  <cp:revision>3</cp:revision>
  <dc:subject/>
  <dc:title/>
</cp:coreProperties>
</file>