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вгуста 2020 г.                                г. Ипатово                                        № 105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разрешения на условно разрешенный вид использования земельного участка с кадастровым номером 26:02:104245:48, расположенного по адресу: установлено относительно ориентира, расположенного в границах участка. Ориентир жилой дом. Почтовый адрес ориентира: край Ставропольский, р-н Ипатовский, г. Ипатово, ул. Свердлова, дом 1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Довгалева Александра Ивановича, Довгалевой Татьяны Анатольевны, Довгалева Ивана Александровича, Довгалева Савелия Александровича о предоставлении разрешения на условно разрешенный вид использования земельного участка от 30 июня 2020 года № 03-01-7906, принадлежащего им на праве общей долевой собственности по ¼ доли в праве у каждого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03 июля 2020 г. № 99/2020/336393107, на основании протокола общественных обсуждений от 05 августа 2020г. № 1, заключения о результатах общественных обсуждений от 05 августа 2020г. № 1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 предоставлении разрешения на условно разрешенный вид использования земельного участка с кадастровым номером 26:02:104245:48, расположенного по адресу: установлено относительно ориентира, расположенного в границах участка. Ориентир жилой дом. Почтовый адрес ориентира: край Ставропольский, р-н Ипатовский, г. Ипатово, ул. Свердлова, дом 108, общей площадью 1411 ± 13 кв.м, с разрешенным использованием: Магаз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 опубликовать в муниципальной газете «Ипатовский информационный вестник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ключение о результатах общественных обсуждений от 05 августа 2020г. № 1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лючение о результатах общественных обсуждений от 05 августа 2020г. № 1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стоящее постано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26454E-40F0-49C1-92A7-0A73C05EE1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64</Words>
  <Characters>2648</Characters>
  <CharactersWithSpaces>31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3:00Z</dcterms:created>
  <dc:creator>Наталья</dc:creator>
  <dc:description/>
  <dc:language>en-US</dc:language>
  <cp:lastModifiedBy>Пользователь Windows</cp:lastModifiedBy>
  <cp:lastPrinted>2020-08-13T04:54:00Z</cp:lastPrinted>
  <dcterms:modified xsi:type="dcterms:W3CDTF">2020-08-21T0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