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0 г.                                г. Ипатово                                        № 107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 планировки территории с проектом межевания в его составе) строительства линейного объекта системы орошения орошаемого участка площадью 611,3 га на землях ООО «Агроальянс»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2 августа 2020 г. №1, заключения о результатах публичных слушаний от 12 августа 2020 г. №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территории с проектом межевания в его составе) строительства линейного объекта системы орошения орошаемого участка площадью 611,3 га на землях ООО «Агроальянс» Ипатовского городского округа Ставропольского края (далее – документация по планировке террит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12 августа 2020 г. №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цию по планировк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E9964-87B9-4561-8223-9F522DE31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3:00Z</dcterms:created>
  <dc:creator>Наталья</dc:creator>
  <dc:description/>
  <dc:language>en-US</dc:language>
  <cp:lastModifiedBy>Пользователь Windows</cp:lastModifiedBy>
  <cp:lastPrinted>2020-08-13T11:34:00Z</cp:lastPrinted>
  <dcterms:modified xsi:type="dcterms:W3CDTF">2020-08-21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